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ό μάθη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ότητα 9 Βιβλία-Βιβλιοθήκ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spacing w:lineRule="auto" w:line="360"/>
        <w:rPr/>
      </w:pPr>
      <w:r>
        <w:rPr/>
        <w:t>Όνομα:__________________________</w:t>
      </w:r>
    </w:p>
    <w:p>
      <w:pPr>
        <w:pStyle w:val="Normal"/>
        <w:shd w:fill="F3F3F3" w:val="clear"/>
        <w:spacing w:lineRule="auto" w:line="360"/>
        <w:rPr/>
      </w:pPr>
      <w:r>
        <w:rPr/>
        <w:t>Ημερομηνία:__/__/__</w:t>
      </w:r>
    </w:p>
    <w:p>
      <w:pPr>
        <w:pStyle w:val="Normal"/>
        <w:shd w:fill="F3F3F3" w:val="clear"/>
        <w:spacing w:lineRule="auto" w:line="360"/>
        <w:rPr/>
      </w:pPr>
      <w:r>
        <w:rPr>
          <w:b/>
        </w:rPr>
        <w:t>Βαθμός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Βάλε Σ ή Λ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δάσκαλος σκόπευε να φτιάξει μια βιβλιοθήκη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Η βιβλιοθήκη θα περιείχε σχολικά και άλλα βιβλία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Τη βιβλιοθήκη την κατασκεύασε ο δάσκαλος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ι μαθητές θα επέλεγαν τα βιβλία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αφηγητής δεν είναι μαθητής    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ι μαθητές αγαπούσαν τα βιβλία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δάσκαλος αγαπούσε τα βιβλία 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Ποια πρόταση (περίοδος) νομίζεις δίνει το νόημα όλου του διηγήματος;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Μετάτρεψε τις ονοματικές προτάσεις σε ρηματικές και το αντίστροφο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Τρέξαμε όλοι στο αυτοκίνητό του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Στρωθήκαμε στη δουλειά    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Θα βάψουμε τα χαρτόκουτα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Το ξεφόρτωμα των δεμάτων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Η τακτοποίηση της βιβλιοθήκης       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Συμπλήρωσε με το σωστό τύπο του επιθέτου </w:t>
      </w:r>
      <w:r>
        <w:rPr>
          <w:b/>
          <w:i/>
        </w:rPr>
        <w:t>πολύς- πολλή- πολύ</w:t>
      </w:r>
      <w:r>
        <w:rPr>
          <w:b/>
        </w:rPr>
        <w:t xml:space="preserve"> ή του επιρρήματος </w:t>
      </w:r>
      <w:r>
        <w:rPr>
          <w:b/>
          <w:i/>
        </w:rPr>
        <w:t>πολύ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Όπου ακούς ………………………….κεράσια, πάρε μικρό καλάθι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Ο άδειος τενεκές κάνει  ………………………….   θόρυβο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Λίγα να λες και …………………………..   να κάνεις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Η γλώσσα στέγνωσε από την ………………… δίψα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Θα σε θυμόμαστε με  ………………………….  αγάπη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Η βροχή που έπεσε ήταν ………………………   δυνατή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……</w:t>
      </w:r>
      <w:r>
        <w:rPr/>
        <w:t>.. άνθρωποι δεν αντέχουν στην ……… ζέστη και ιδρώνουν ………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Χωρίζω τις προτάσεις κάθε περιόδου με κόμμα. Ύστερα αλλάζω τη θέση των  προτάσεων προσέχοντας πού θα βάλω κόμμα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ση ώρα κοιμάται είναι φρόνιμος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Ο Κώστας παίζει το κλαρίνο ενώ εγώ παίζω μαντολίνο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ποτε δοκιμάζω ν’ ανεβώ στη συκιά πέφτω κάτω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ταν πήγε εκδρομή ο αδελφός μου βρήκα ευκαιρία να οδηγήσω το καινούριο του ποδήλατο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Αν θέλεις έλα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Πριν απαντήσεις σκέψου καλά.</w:t>
      </w:r>
    </w:p>
    <w:p>
      <w:pPr>
        <w:pStyle w:val="Normal"/>
        <w:ind w:left="36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Άμα τελειώσεις έλα να παίξουμε.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Κάνω σύνθετες λέξεις με το συν-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ωνίζομα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ογίζομα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ίτη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θητή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άχη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ίρ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ινωνί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ραφέα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χωρ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ρεύομαι 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Βάζω σε αλφαβητική σειρά τις πιο κάτω λέξεις (82-4)</w:t>
      </w:r>
    </w:p>
    <w:p>
      <w:pPr>
        <w:pStyle w:val="Normal"/>
        <w:rPr/>
      </w:pPr>
      <w:r>
        <w:rPr/>
        <w:t>κατασκήνωση, κατάστρωμα, καταστροφή, κατάλοιπα, καταρράχτης, καταυλισμός  ……………………………………………………………………………………….</w:t>
      </w:r>
    </w:p>
    <w:p>
      <w:pPr>
        <w:pStyle w:val="Normal"/>
        <w:rPr/>
      </w:pPr>
      <w:r>
        <w:rPr/>
        <w:t>σπιτονοικοκύρης, σπιτόγατος, σπιτίσιος, σπίτι, σπιτάκι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>φιλόσοφος, φιλόλογος, φίλαθλος, φιλόζωος, φιλάργυρος, φίλος, φιλοχρήματος 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Βρίσκω τρεις σύνθετες λέξεις με α΄ συνθετικό τη λέξη βιβλίο και γράφω μια πρόταση με αυτέ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46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60" w:leader="none"/>
      </w:tabs>
      <w:autoSpaceDE w:val="false"/>
      <w:spacing w:lineRule="auto" w:line="360"/>
      <w:ind w:left="567" w:hanging="0"/>
      <w:jc w:val="both"/>
      <w:outlineLvl w:val="3"/>
    </w:pPr>
    <w:rPr>
      <w:rFonts w:ascii="Tahoma" w:hAnsi="Tahoma" w:cs="Tahoma"/>
      <w:spacing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7:00Z</dcterms:created>
  <dc:creator/>
  <dc:description/>
  <cp:keywords/>
  <dc:language>en-US</dc:language>
  <cp:lastModifiedBy>Goumenos Alexis</cp:lastModifiedBy>
  <dcterms:modified xsi:type="dcterms:W3CDTF">2008-02-07T13:36:00Z</dcterms:modified>
  <cp:revision>14</cp:revision>
  <dc:subject/>
  <dc:title>Επαναληπτικό μάθημα</dc:title>
</cp:coreProperties>
</file>