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ΕΠΑΝΑΛΗΨΗ ΣΤΗΝ 9η ΕΝΟΤΗΤ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. Να βάλετε </w:t>
      </w:r>
      <w:r>
        <w:rPr>
          <w:rFonts w:cs="Arial" w:ascii="Arial" w:hAnsi="Arial"/>
          <w:b/>
        </w:rPr>
        <w:t xml:space="preserve">κόμμα </w:t>
      </w:r>
      <w:r>
        <w:rPr>
          <w:rFonts w:cs="Arial" w:ascii="Arial" w:hAnsi="Arial"/>
        </w:rPr>
        <w:t>όπου χρειάζεται.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 παππούς κοίταζε πέρα το πέλαγο σκεφτόταν τα παλιά αναστέναζε.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Μαριάννα από τη χαρά της έτρεχε πάνω κάτω ξεφώνιζε χτυπούσε παλαμάκια.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βροχή το χαλάζι η ομίχλη το χιόνι είναι καιρικά φαινόμενα.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ταν ένα πολύ μεγάλο σπίτι με μια σιδερένια πόρτα ξύλινα παράθυρα γύρω γύρω κεραμιδένια σκεπή πέτρινους τοίχους φαρδιά μπαλκόνια και κήπο μπροστά.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ωί πρωί πήγαινε στην αγορά έκανε τα ψώνια του έπινε τον καφέ του στο καφενείο της πλατείας κουβέντιαζε με τους φίλους του ή έπαιζε τάβλι και μετά γυρνούσε στο σπίτ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Να μετατρέψετε τις ονοματικές φράσεις σε </w:t>
      </w:r>
      <w:r>
        <w:rPr>
          <w:rFonts w:cs="Arial" w:ascii="Arial" w:hAnsi="Arial"/>
          <w:b/>
        </w:rPr>
        <w:t>ρηματικέ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ργηση της δουλείας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ήρυξη πολέμου στο Ιράκ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ραγματοποίηση έκτακτης γενικής συνέλευσης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ακάλυψη νέου πλανήτη.         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ίωση της τιμής των καυσίμων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. Να μετατρέψετε τις ρηματικές φράσεις σε </w:t>
      </w:r>
      <w:r>
        <w:rPr>
          <w:rFonts w:cs="Arial" w:ascii="Arial" w:hAnsi="Arial"/>
          <w:b/>
        </w:rPr>
        <w:t>ονοματικέ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Monotype Sorts;Symbol" w:cs="Monotype Sorts;Symbol" w:ascii="Monotype Sorts;Symbol" w:hAnsi="Monotype Sorts;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βιάζονται τα ανθρώπινα δικαιώματα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Monotype Sorts;Symbol" w:cs="Monotype Sorts;Symbol" w:ascii="Monotype Sorts;Symbol" w:hAnsi="Monotype Sorts;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όπηκαν δέντρα από τη θεομηνία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Monotype Sorts;Symbol" w:cs="Monotype Sorts;Symbol" w:ascii="Monotype Sorts;Symbol" w:hAnsi="Monotype Sorts;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Ίδρυσαν μουσείο λαϊκής τέχνης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ομβάρδισαν άμαχο πληθυσμό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σάγονται νέα προϊόντα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4. Συμπληρώστε τα κενά με το </w:t>
      </w:r>
      <w:r>
        <w:rPr>
          <w:rFonts w:cs="Arial" w:ascii="Arial" w:hAnsi="Arial"/>
          <w:b/>
        </w:rPr>
        <w:t>επίθετο</w:t>
      </w:r>
      <w:r>
        <w:rPr>
          <w:rFonts w:cs="Arial" w:ascii="Arial" w:hAnsi="Arial"/>
        </w:rPr>
        <w:t xml:space="preserve"> πολύς, πολλή, πολύ ή το </w:t>
      </w:r>
      <w:r>
        <w:rPr>
          <w:rFonts w:cs="Arial" w:ascii="Arial" w:hAnsi="Arial"/>
          <w:b/>
        </w:rPr>
        <w:t>επίρρημα</w:t>
      </w:r>
      <w:r>
        <w:rPr>
          <w:rFonts w:cs="Arial" w:ascii="Arial" w:hAnsi="Arial"/>
        </w:rPr>
        <w:t xml:space="preserve"> πολ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 καφές έχει ………… ζάχαρη και είναι ………… γλυκό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 Νίκος νιώθει ………… άσχημα, όταν βρίσκεται ανάμεσα σε ………… κόσμ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γιαγιάδες είναι ………… αγαπητά πρόσωπα. Τις θυμούμαστε με ………… αγάπη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άνθρωποι δεν αντέχουν στην ………… ζέστη και ιδρώνουν …………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χω να τον δω ………… καιρό και τον πεθύμησα …………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Όποιος διαβάζει ………… βιβλία θα βελτιώσει ………… την ανάγνωσή τ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’ ευχαριστώ ………… για ό,τι έκανες για μέν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Χθες βράδυ έριξε ………… δυνατή βροχή και σήμερα έχει ………… υγρ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επιτυχία του ήταν αποτέλεσμα ………… προσπαθει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χω ………… φίλους και παίζουμε ………… ώρες μαζί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Να </w:t>
      </w:r>
      <w:r>
        <w:rPr>
          <w:rFonts w:cs="Arial" w:ascii="Arial" w:hAnsi="Arial"/>
          <w:b/>
        </w:rPr>
        <w:t>ενώσετε</w:t>
      </w:r>
      <w:r>
        <w:rPr>
          <w:rFonts w:cs="Arial" w:ascii="Arial" w:hAnsi="Arial"/>
        </w:rPr>
        <w:t xml:space="preserve"> τις πιο κάτω προτάσεις με τη βοήθεια των λέξεων της παρένθεσης και να βάλετε το </w:t>
      </w:r>
      <w:r>
        <w:rPr>
          <w:rFonts w:cs="Arial" w:ascii="Arial" w:hAnsi="Arial"/>
          <w:b/>
        </w:rPr>
        <w:t xml:space="preserve">κόμμα </w:t>
      </w:r>
      <w:r>
        <w:rPr>
          <w:rFonts w:cs="Arial" w:ascii="Arial" w:hAnsi="Arial"/>
        </w:rPr>
        <w:t>στην κατάλληλη θέ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κείνη τον μάλωσε. Αυτός δεν έκανε τίποτα. (αν και)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μαθε τα νέα και έβαλε αμέσως τα κλάματα. (όταν)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ν είδε και έτρεξε αμέσως κοντά του. (μόλις)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Χθες δεν πήγα βόλτα με το ποδήλατό μου. Είχα να διαβάσω πολλά μαθήματα. (γιατί)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Φτάσαμε στην παραλία. Κατεβήκαμε γρήγορα από το λεωφορείο. (όταν)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Να σχηματίσετε τις </w:t>
      </w:r>
      <w:r>
        <w:rPr>
          <w:rFonts w:cs="Arial" w:ascii="Arial" w:hAnsi="Arial"/>
          <w:b/>
        </w:rPr>
        <w:t>σύνθετες λέξεις</w:t>
      </w:r>
      <w:r>
        <w:rPr>
          <w:rFonts w:cs="Arial" w:ascii="Arial" w:hAnsi="Arial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κατά + λόγος </w:t>
        <w:tab/>
        <w:t xml:space="preserve">..........................                 συν + μαθητής  </w:t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ανά + γνώση </w:t>
        <w:tab/>
        <w:t>..........................                 συν + εργάτης</w:t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>επί + κοινωνία ……</w:t>
        <w:tab/>
        <w:t>………………….                 συν + γράφω</w:t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προ + γράμμα …………………………                  συν + λόγος </w:t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επί + τύχη ………………………………                 συν + φοιτητής </w:t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εν + ισχύω ……………………………..                  συν + νέφος </w:t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εν + τύπος …………………………….                    συν + ραφή </w:t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από + βλέπω ………………………….                   συν + παίχτης 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 Γράφω και μαθαίνω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Μέσα από το θαυμαστό κόσμο των βιβλίων και των παραμυθιών τα παιδιά διασκεδάζουν, γνωρίζουν ήρωες, μαθαίνουν ιστορία, ονειρεύονται ταξίδια σε κόσμους μακρινού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ς γίνουν, λοιπόν οι βιβλιοθήκες, οι χώροι, όπου όλα τα παιδιά θα γίνουν καλοί αναγνώστες στην προσπάθειά τους για μάθηση και αναζήτηση της γνώση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Το βιογραφικό σημείωμα μας δίνει αρκετές πληροφορίες για το πρόσωπο στο οποίο αναφέρεται, όπως: τα ατομικά του στοιχεία, η παιδική του ηλικία, τα σημαντικά γεγονότα της ζωής του, τα έργα του.</w:t>
      </w:r>
    </w:p>
    <w:p>
      <w:pPr>
        <w:pStyle w:val="Normal"/>
        <w:tabs>
          <w:tab w:val="clear" w:pos="720"/>
          <w:tab w:val="left" w:pos="21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dot"/>
        </w:tabs>
        <w:spacing w:lineRule="auto" w:line="360"/>
        <w:jc w:val="both"/>
        <w:rPr/>
      </w:pP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 Συμπληρώνω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…σα απ… τ… θα…μαστ…  κ…σμ…   τ…ν   β…βλ…ν   και   τ…ν   παραμ…θ..ν  τα π…δ…ά   δ…ασκ…δάζουν,   γν…ρ…ζουν   …ρ…ς,   μαθ…νουν   …στ…ρ…α, …ν…ρ……ντ…   ταξ…δ…α   σε   κ…σμους   μακρ…νού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Ας γ…νουν,  λ…π…ν   …    β…βλ…θ…κ…ς,   …   χ…ρ…,   …που  …λα  τα  π…δ…ά θα γ…νουν   καλ… αναγν…στ…ς   στ…ν   πρ…σπάθ…ά   τους   γ…α   μάθ…σ…   και αναζ…τ…σ…  τ…ς   γν…σ…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Το β…γραφ…κ…   σ…μ……μα  μας  δ…ν…   αρκ…τ…ς   πλ…ρ…φ…ρ…ς   γ…α το πρ…σ…π…   στο   …π………   αναφ…ρ…τ…,    …π…ς: τα  ατ…μ…κά   του   στ…χ…α, …   π…δ…κ…   του   …λ…κ…α,   τα   σ…μαντ…κά   γ…γ…ν…τα   τ…ς   ζ……ς του, τα …ργα το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…σα απ… τ… θα…μαστ…  κ…σμ…   τ…ν   β…βλ…ν   και   τ…ν   παραμ…θ..ν  τα π…δ…ά   δ…ασκ…δάζουν,   γν…ρ…ζουν   …ρ…ς,   μαθ…νουν   …στ…ρ…α, …ν…ρ……ντ…   ταξ…δ…α   σε   κ…σμους   μακρ…νού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ς γ…νουν,  λ…π…ν   …    β…βλ…θ…κ…ς,   …   χ…ρ…,   …που  …λα  τα  π…δ…ά θα γ…νουν   καλ… αναγν…στ…ς   στ…ν   πρ…σπάθ…ά   τους   γ…α   μάθ…σ…   και αναζ…τ…σ…  τ…ς   γν…σ…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β…γραφ…κ…   σ…μ……μα  μας  δ…ν…   αρκ…τ…ς   πλ…ρ…φ…ρ…ς   γ…α το πρ…σ…π…   στο   …π………   αναφ…ρ…τ…,    …π…ς: τα  ατ…μ…κά   του   στ…χ…α, …   π…δ…κ…   του   …λ…κ…α,   τα   σ…μαντ…κά   γ…γ…ν…τα   τ…ς   ζ……ς του, τα …ργα το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…σα απ… τ… θα…μαστ…  κ…σμ…   τ…ν   β…βλ…ν   και   τ…ν   παραμ…θ..ν  τα π…δ…ά   δ…ασκ…δάζουν,   γν…ρ…ζουν   …ρ…ς,   μαθ…νουν   …στ…ρ…α, …ν…ρ……ντ…   ταξ…δ…α   σε   κ…σμους   μακρ…νού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ς γ…νουν,  λ…π…ν   …    β…βλ…θ…κ…ς,   …   χ…ρ…,   …που  …λα  τα  π…δ…ά θα γ…νουν   καλ… αναγν…στ…ς   στ…ν   πρ…σπάθ…ά   τους   γ…α   μάθ…σ…   και αναζ…τ…σ…  τ…ς   γν…σ…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β…γραφ…κ…   σ…μ……μα  μας  δ…ν…   αρκ…τ…ς   πλ…ρ…φ…ρ…ς   γ…α το πρ…σ…π…   στο   …π………   αναφ…ρ…τ…,    …π…ς: τα  ατ…μ…κά   του   στ…χ…α, …   π…δ…κ…   του   …λ…κ…α,   τα   σ…μαντ…κά   γ…γ…ν…τα   τ…ς   ζ……ς του, τα …ργα το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…σα απ… τ… θα…μαστ…  κ…σμ…   τ…ν   β…βλ…ν   και   τ…ν   παραμ…θ..ν  τα π…δ…ά   δ…ασκ…δάζουν,   γν…ρ…ζουν   …ρ…ς,   μαθ…νουν   …στ…ρ…α, …ν…ρ……ντ…   ταξ…δ…α   σε   κ…σμους   μακρ…νού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ς γ…νουν,  λ…π…ν   …    β…βλ…θ…κ…ς,   …   χ…ρ…,   …που  …λα  τα  π…δ…ά θα γ…νουν   καλ… αναγν…στ…ς   στ…ν   πρ…σπάθ…ά   τους   γ…α   μάθ…σ…   και αναζ…τ…σ…  τ…ς   γν…σ…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β…γραφ…κ…   σ…μ……μα  μας  δ…ν…   αρκ…τ…ς   πλ…ρ…φ…ρ…ς   γ…α το πρ…σ…π…   στο   …π………   αναφ…ρ…τ…,    …π…ς: τα  ατ…μ…κά   του   στ…χ…α, …   π…δ…κ…   του   …λ…κ…α,   τα   σ…μαντ…κά   γ…γ…ν…τα   τ…ς   ζ……ς του, τα …ργα του.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onotype Sorts">
    <w:altName w:val="Symbol"/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2:00Z</dcterms:created>
  <dc:creator>Pavlos</dc:creator>
  <dc:description/>
  <cp:keywords/>
  <dc:language>en-US</dc:language>
  <cp:lastModifiedBy>Theocharous Kyriacos</cp:lastModifiedBy>
  <cp:lastPrinted>2007-01-31T21:33:00Z</cp:lastPrinted>
  <dcterms:modified xsi:type="dcterms:W3CDTF">2007-01-31T19:34:00Z</dcterms:modified>
  <cp:revision>14</cp:revision>
  <dc:subject/>
  <dc:title>ΕΠΑΝΑΛΗΨΗ ΣΤΗΝ 7η ΕΝΟΤΗΤΑ</dc:title>
</cp:coreProperties>
</file>