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>ΦΥΛΛΑΔΙΟ 1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΄Ονομα: ………………………………………….   Τάξη: …..   Ημερομηνία: 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 βρεις τα πιο κάτω αθροίσματα (κατακόρυφα):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>α) 439 + 19 = ν</w:t>
        <w:tab/>
        <w:tab/>
        <w:t xml:space="preserve">     β) 536 + 279 = ν                 γ) 678 + 6 = ν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δ) 539 + 246 = ν </w:t>
        <w:tab/>
        <w:tab/>
        <w:t xml:space="preserve">     ε) 435 + 565 = ν </w:t>
        <w:tab/>
        <w:t xml:space="preserve">       στ) 723 + 169 = ν 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 βρεις τις πιο κάτω διαφορές (κατακόρυφα):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α) 732 - 19 = ν                      β) 638 - 245 = ν                    γ) 706 - 9 = ν         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>δ) 635 - 246 = ν                    ε) 837 - 148 = ν                    στ) 1000 - 28 = ν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  <w:lang w:val="el-GR"/>
        </w:rPr>
        <w:t>Μαθαίνω τους πίνακες πολλαπλασιασμού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1 = 1</w:t>
        <w:tab/>
        <w:tab/>
        <w:t>2 Χ 2 = 4</w:t>
        <w:tab/>
        <w:tab/>
        <w:t>3 Χ 3 = 9</w:t>
        <w:tab/>
        <w:tab/>
        <w:t>4 Χ 4 = 1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2 = 2</w:t>
        <w:tab/>
        <w:tab/>
        <w:t>2 Χ 3 = 6</w:t>
        <w:tab/>
        <w:tab/>
        <w:t>3 Χ 4 = 12</w:t>
        <w:tab/>
        <w:tab/>
        <w:t>4 Χ 5 = 20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3 = 3</w:t>
        <w:tab/>
        <w:tab/>
        <w:t>2 Χ 4 = 8</w:t>
        <w:tab/>
        <w:tab/>
        <w:t>3 Χ 5 = 15</w:t>
        <w:tab/>
        <w:tab/>
        <w:t>4 Χ 6 = 24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4 = 4</w:t>
        <w:tab/>
        <w:tab/>
        <w:t>2 Χ 5 = 10</w:t>
        <w:tab/>
        <w:tab/>
        <w:t>3 Χ 6 = 18</w:t>
        <w:tab/>
        <w:tab/>
        <w:t>4 Χ 7 = 28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1 Χ 5 = 5 </w:t>
        <w:tab/>
        <w:tab/>
        <w:t>2 Χ 6 = 12</w:t>
        <w:tab/>
        <w:tab/>
        <w:t>3 Χ 7 = 21</w:t>
        <w:tab/>
        <w:tab/>
        <w:t>4 Χ 8 = 32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1 Χ 6 = 6</w:t>
        <w:tab/>
        <w:tab/>
        <w:t>2 Χ 7 = 14</w:t>
        <w:tab/>
        <w:tab/>
        <w:t>3 Χ 8 = 24</w:t>
        <w:tab/>
        <w:tab/>
        <w:t>4 Χ 9 = 3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7 = 7</w:t>
        <w:tab/>
        <w:tab/>
        <w:t>2 Χ 8 = 16</w:t>
        <w:tab/>
        <w:tab/>
        <w:t>3 Χ 9 = 27</w:t>
        <w:tab/>
        <w:tab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8 = 8</w:t>
        <w:tab/>
        <w:tab/>
        <w:t>2 Χ 9 = 18</w:t>
        <w:tab/>
        <w:tab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 Χ 9 = 9</w:t>
        <w:tab/>
        <w:tab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5 Χ 5 = 25</w:t>
        <w:tab/>
        <w:tab/>
        <w:t>6 Χ 6 = 36</w:t>
        <w:tab/>
        <w:tab/>
        <w:t>7 Χ 7 = 49</w:t>
        <w:tab/>
        <w:tab/>
        <w:t>8 Χ 8 = 64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5 Χ 6 = 30</w:t>
        <w:tab/>
        <w:tab/>
        <w:t>6 Χ 7 = 42</w:t>
        <w:tab/>
        <w:tab/>
        <w:t>7 Χ 8 = 56</w:t>
        <w:tab/>
        <w:tab/>
        <w:t>8 Χ 9 = 72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5 Χ 7 = 35</w:t>
        <w:tab/>
        <w:tab/>
        <w:t>6 Χ 8 = 48</w:t>
        <w:tab/>
        <w:tab/>
        <w:t>7 Χ 9 = 63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5 Χ 8 = 40</w:t>
        <w:tab/>
        <w:tab/>
        <w:t>6 Χ 9 = 54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5 Χ 9 = 45</w:t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>ΦΥΛΛΑΔΙΟ 2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lang w:val="el-GR"/>
        </w:rPr>
        <w:t>΄Ονομα: ………………………………………….   Τάξη: …..   Ημερομηνία: 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u w:val="single"/>
          <w:lang w:val="el-GR"/>
        </w:rPr>
        <w:t>Να γράψεις την κατάλληλη λέξη στις θέσεις που δείχνουν τα βέλη:</w:t>
      </w:r>
      <w:r>
        <w:rPr>
          <w:lang w:val="el-GR"/>
        </w:rPr>
        <w:t xml:space="preserve">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(προσθετέος, μειωτέος, παράγοντας, διαφορά, αφαιρετέος, άθροισμα, γινόμενο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2290</wp:posOffset>
                </wp:positionH>
                <wp:positionV relativeFrom="paragraph">
                  <wp:posOffset>100965</wp:posOffset>
                </wp:positionV>
                <wp:extent cx="5410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7.95pt" to="85.2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7050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65pt" to="284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α)   140                 ………………….        β)   330         </w:t>
        <w:tab/>
        <w:t xml:space="preserve"> 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2290</wp:posOffset>
                </wp:positionH>
                <wp:positionV relativeFrom="paragraph">
                  <wp:posOffset>104775</wp:posOffset>
                </wp:positionV>
                <wp:extent cx="5410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25pt" to="85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7050</wp:posOffset>
                </wp:positionH>
                <wp:positionV relativeFrom="paragraph">
                  <wp:posOffset>104775</wp:posOffset>
                </wp:positionV>
                <wp:extent cx="5410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25pt" to="284.0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l-GR"/>
        </w:rPr>
        <w:t xml:space="preserve">  </w:t>
      </w:r>
      <w:r>
        <w:rPr>
          <w:u w:val="single"/>
          <w:lang w:val="el-GR"/>
        </w:rPr>
        <w:t xml:space="preserve">+  149   </w:t>
      </w:r>
      <w:r>
        <w:rPr>
          <w:lang w:val="el-GR"/>
        </w:rPr>
        <w:t xml:space="preserve">               …………………</w:t>
        <w:tab/>
        <w:t xml:space="preserve">         </w:t>
      </w:r>
      <w:r>
        <w:rPr>
          <w:u w:val="single"/>
          <w:lang w:val="el-GR"/>
        </w:rPr>
        <w:t xml:space="preserve">  - 250  </w:t>
      </w:r>
      <w:r>
        <w:rPr>
          <w:lang w:val="el-GR"/>
        </w:rPr>
        <w:tab/>
        <w:t xml:space="preserve">            …………………..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2290</wp:posOffset>
                </wp:positionH>
                <wp:positionV relativeFrom="paragraph">
                  <wp:posOffset>112395</wp:posOffset>
                </wp:positionV>
                <wp:extent cx="5410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85pt" to="85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7050</wp:posOffset>
                </wp:positionH>
                <wp:positionV relativeFrom="paragraph">
                  <wp:posOffset>112395</wp:posOffset>
                </wp:positionV>
                <wp:extent cx="5410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85pt" to="284.0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    </w:t>
      </w:r>
      <w:r>
        <w:rPr>
          <w:lang w:val="el-GR"/>
        </w:rPr>
        <w:t>249</w:t>
        <w:tab/>
        <w:t xml:space="preserve">      ………………</w:t>
        <w:tab/>
        <w:t xml:space="preserve">               80                 …………………..            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5705</wp:posOffset>
                </wp:positionH>
                <wp:positionV relativeFrom="paragraph">
                  <wp:posOffset>45085</wp:posOffset>
                </wp:positionV>
                <wp:extent cx="541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55pt" to="236.7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180340" cy="36068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05pt" to="137.3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4855</wp:posOffset>
                </wp:positionH>
                <wp:positionV relativeFrom="paragraph">
                  <wp:posOffset>127635</wp:posOffset>
                </wp:positionV>
                <wp:extent cx="1172210" cy="36068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0.05pt" to="250.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           </w:t>
      </w:r>
      <w:r>
        <w:rPr>
          <w:lang w:val="el-GR"/>
        </w:rPr>
        <w:t>γ) 18 Χ 5 = 90                …………………….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……………………………            ……………………</w:t>
      </w:r>
      <w:r>
        <w:rPr>
          <w:lang w:val="el-GR"/>
        </w:rPr>
        <w:t>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2.  </w:t>
      </w:r>
      <w:r>
        <w:rPr>
          <w:b/>
          <w:u w:val="single"/>
          <w:lang w:val="el-GR"/>
        </w:rPr>
        <w:t>Να βάλεις σε κύκλο τη σωστή απάντηση που είναι μια κάθε φορά:</w:t>
      </w:r>
      <w:r>
        <w:rPr>
          <w:lang w:val="el-GR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1-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5350</wp:posOffset>
                </wp:positionH>
                <wp:positionV relativeFrom="paragraph">
                  <wp:posOffset>5715</wp:posOffset>
                </wp:positionV>
                <wp:extent cx="635" cy="451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45pt" to="170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6620</wp:posOffset>
                </wp:positionH>
                <wp:positionV relativeFrom="paragraph">
                  <wp:posOffset>186055</wp:posOffset>
                </wp:positionV>
                <wp:extent cx="3613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4.65pt" to="19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Δίνεται η διαίρεση:           788      12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      </w:t>
      </w:r>
      <w:r>
        <w:rPr>
          <w:lang w:val="el-GR"/>
        </w:rPr>
        <w:tab/>
        <w:tab/>
        <w:tab/>
        <w:tab/>
        <w:t xml:space="preserve"> = 8      65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.  Ο διαιρετέος είναι το:  α) 788</w:t>
        <w:tab/>
        <w:tab/>
        <w:t>β) 12</w:t>
        <w:tab/>
        <w:tab/>
        <w:t xml:space="preserve"> γ) 65</w:t>
        <w:tab/>
        <w:tab/>
        <w:t xml:space="preserve"> δ) 8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2.  Ο διαιρέτης είναι το:    α) 788</w:t>
        <w:tab/>
        <w:tab/>
        <w:t>β) 12</w:t>
        <w:tab/>
        <w:tab/>
        <w:t xml:space="preserve"> γ) 65</w:t>
        <w:tab/>
        <w:tab/>
        <w:t xml:space="preserve"> δ) 8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.  Το υπόλοιπο είναι το:   α) 788</w:t>
        <w:tab/>
        <w:tab/>
        <w:t>β) 12</w:t>
        <w:tab/>
        <w:tab/>
        <w:t xml:space="preserve"> γ) 65</w:t>
        <w:tab/>
        <w:tab/>
        <w:t xml:space="preserve"> δ) 8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4.  Το πηλίκο είναι το:       α) 788</w:t>
        <w:tab/>
        <w:tab/>
        <w:t>β) 12</w:t>
        <w:tab/>
        <w:tab/>
        <w:t xml:space="preserve"> γ) 65</w:t>
        <w:tab/>
        <w:tab/>
        <w:t xml:space="preserve"> δ) 8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3.  </w:t>
      </w:r>
      <w:r>
        <w:rPr>
          <w:b/>
          <w:u w:val="single"/>
          <w:lang w:val="el-GR"/>
        </w:rPr>
        <w:t>Να λύσεις τις πιο κάτω ασκήσεις κατακόρυφα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 18 034 + 1783 = ν</w:t>
        <w:tab/>
        <w:t xml:space="preserve">                β) 12 345 + 78 + 5670 = ν                 γ) 1000 - 295 = ν</w:t>
        <w:tab/>
        <w:tab/>
        <w:t xml:space="preserve">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δ) 14 345 - 12 124 = ν</w:t>
        <w:tab/>
        <w:t xml:space="preserve">                      ε) 16 024 - 8519 = ν                       στ) 987 Χ 6 = ν </w:t>
        <w:tab/>
        <w:tab/>
        <w:t xml:space="preserve">   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) 459 Χ 36 = ν</w:t>
        <w:tab/>
        <w:tab/>
        <w:t xml:space="preserve">           θ) 8765 : 5 = ν                                 ι) 1032 : 6 = 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ΜΑΘΗΜΑΤΙΚΑ Ε</w:t>
        <w:tab/>
        <w:tab/>
        <w:tab/>
        <w:tab/>
        <w:tab/>
        <w:tab/>
        <w:tab/>
        <w:tab/>
        <w:t xml:space="preserve">           Ενότητα 1</w:t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>Κλάσματα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ΡΓΑΣΙΑ 1: Χρωμάτισε ένα μέρος του κάθε σχήματος, σύμφωνα με την οδηγία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            </w:t>
      </w:r>
      <w:r>
        <w:rPr>
          <w:b/>
          <w:lang w:val="el-GR"/>
        </w:rPr>
        <w:t>που υπάρχει κάτω από αυτ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10</wp:posOffset>
                </wp:positionH>
                <wp:positionV relativeFrom="paragraph">
                  <wp:posOffset>124460</wp:posOffset>
                </wp:positionV>
                <wp:extent cx="1623060" cy="1623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8pt;width:127.7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4990</wp:posOffset>
                </wp:positionH>
                <wp:positionV relativeFrom="paragraph">
                  <wp:posOffset>124460</wp:posOffset>
                </wp:positionV>
                <wp:extent cx="1623060" cy="1082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9.8pt;width:127.7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176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72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125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023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074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499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3601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550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754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703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652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 xml:space="preserve">     </w:t>
        <w:tab/>
        <w:tab/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1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72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023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499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754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074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1125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3601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652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7030</wp:posOffset>
                </wp:positionH>
                <wp:positionV relativeFrom="paragraph">
                  <wp:posOffset>132080</wp:posOffset>
                </wp:positionV>
                <wp:extent cx="270510" cy="270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1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72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754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074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023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652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703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0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36010</wp:posOffset>
                </wp:positionH>
                <wp:positionV relativeFrom="paragraph">
                  <wp:posOffset>139700</wp:posOffset>
                </wp:positionV>
                <wp:extent cx="270510" cy="270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499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550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703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754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176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72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652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074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125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23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36010</wp:posOffset>
                </wp:positionH>
                <wp:positionV relativeFrom="paragraph">
                  <wp:posOffset>147320</wp:posOffset>
                </wp:positionV>
                <wp:extent cx="270510" cy="2705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1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1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176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72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23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074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1250</wp:posOffset>
                </wp:positionH>
                <wp:positionV relativeFrom="paragraph">
                  <wp:posOffset>154940</wp:posOffset>
                </wp:positionV>
                <wp:extent cx="270510" cy="270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2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72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176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125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074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230</wp:posOffset>
                </wp:positionH>
                <wp:positionV relativeFrom="paragraph">
                  <wp:posOffset>162560</wp:posOffset>
                </wp:positionV>
                <wp:extent cx="270510" cy="2705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2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 xml:space="preserve">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 xml:space="preserve"> του ορθογων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l-GR"/>
        </w:rPr>
        <w:t xml:space="preserve">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l-GR"/>
        </w:rPr>
        <w:t xml:space="preserve"> του τετραγώνου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ΕΡΓΑΣΙΑ 2: Στο διπλανό χρώμα να χρωματί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686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737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584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635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7533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9839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482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584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635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533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5737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2788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9839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86860</wp:posOffset>
                </wp:positionH>
                <wp:positionV relativeFrom="paragraph">
                  <wp:posOffset>443865</wp:posOffset>
                </wp:positionV>
                <wp:extent cx="270510" cy="2705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3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Το </w:t>
      </w:r>
      <w:r>
        <w:rPr>
          <w:b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l-GR"/>
        </w:rPr>
        <w:t xml:space="preserve"> με κόκκινο.</w:t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686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5737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584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635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7533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9839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482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533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584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2788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9839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5737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6860</wp:posOffset>
                </wp:positionH>
                <wp:positionV relativeFrom="paragraph">
                  <wp:posOffset>233045</wp:posOffset>
                </wp:positionV>
                <wp:extent cx="270510" cy="2705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18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 xml:space="preserve">Τα </w:t>
      </w:r>
      <w:r>
        <w:rPr>
          <w:b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l-GR"/>
        </w:rPr>
        <w:t xml:space="preserve"> με πράσιν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l-GR"/>
        </w:rPr>
        <w:t xml:space="preserve">Τα </w:t>
      </w:r>
      <w:r>
        <w:rPr>
          <w:b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lang w:val="el-GR"/>
        </w:rPr>
        <w:t xml:space="preserve"> με κίτριν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Το υπόλοιπο μέρος με γαλάζι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lang w:val="el-GR"/>
        </w:rPr>
        <w:t>Ερώτηση: Τι μέρος του ορθογωνίου είναι το γαλάζιο μέρος; ------------------------------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7370</wp:posOffset>
                </wp:positionH>
                <wp:positionV relativeFrom="paragraph">
                  <wp:posOffset>175895</wp:posOffset>
                </wp:positionV>
                <wp:extent cx="360680" cy="278130"/>
                <wp:effectExtent l="8890" t="8890" r="952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3.1pt;margin-top:13.8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 xml:space="preserve">ΕΡΓΑΣΙΑ 3: Της Μαρίας της αρέσει πολύ η γεωμετρία. Μια μέρα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77030</wp:posOffset>
                </wp:positionH>
                <wp:positionV relativeFrom="paragraph">
                  <wp:posOffset>164465</wp:posOffset>
                </wp:positionV>
                <wp:extent cx="360680" cy="278130"/>
                <wp:effectExtent l="8890" t="8890" r="952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2.9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37710</wp:posOffset>
                </wp:positionH>
                <wp:positionV relativeFrom="paragraph">
                  <wp:posOffset>164465</wp:posOffset>
                </wp:positionV>
                <wp:extent cx="360680" cy="278130"/>
                <wp:effectExtent l="8890" t="8890" r="952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2.9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 xml:space="preserve">                       </w:t>
      </w:r>
      <w:r>
        <w:rPr>
          <w:b/>
          <w:lang w:val="el-GR"/>
        </w:rPr>
        <w:t xml:space="preserve">χρησιμοποιώντας μικρά τριγωνάκια έφτιαξε το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6690</wp:posOffset>
                </wp:positionH>
                <wp:positionV relativeFrom="paragraph">
                  <wp:posOffset>172085</wp:posOffset>
                </wp:positionV>
                <wp:extent cx="360680" cy="278130"/>
                <wp:effectExtent l="8890" t="8890" r="952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3.5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18050</wp:posOffset>
                </wp:positionH>
                <wp:positionV relativeFrom="paragraph">
                  <wp:posOffset>172085</wp:posOffset>
                </wp:positionV>
                <wp:extent cx="360680" cy="278130"/>
                <wp:effectExtent l="8890" t="8890" r="952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13.5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57370</wp:posOffset>
                </wp:positionH>
                <wp:positionV relativeFrom="paragraph">
                  <wp:posOffset>172085</wp:posOffset>
                </wp:positionV>
                <wp:extent cx="360680" cy="278130"/>
                <wp:effectExtent l="8890" t="8890" r="952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13.5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ab/>
        <w:t xml:space="preserve">           τρίγωνο, που φαίνεται δίπλα και μετά το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6350</wp:posOffset>
                </wp:positionH>
                <wp:positionV relativeFrom="paragraph">
                  <wp:posOffset>187325</wp:posOffset>
                </wp:positionV>
                <wp:extent cx="360680" cy="278130"/>
                <wp:effectExtent l="8890" t="8890" r="952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pt;margin-top:14.7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77030</wp:posOffset>
                </wp:positionH>
                <wp:positionV relativeFrom="paragraph">
                  <wp:posOffset>187325</wp:posOffset>
                </wp:positionV>
                <wp:extent cx="360680" cy="278130"/>
                <wp:effectExtent l="8890" t="8890" r="952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4.7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98390</wp:posOffset>
                </wp:positionH>
                <wp:positionV relativeFrom="paragraph">
                  <wp:posOffset>179705</wp:posOffset>
                </wp:positionV>
                <wp:extent cx="360680" cy="278130"/>
                <wp:effectExtent l="8890" t="8890" r="952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14.1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37710</wp:posOffset>
                </wp:positionH>
                <wp:positionV relativeFrom="paragraph">
                  <wp:posOffset>187325</wp:posOffset>
                </wp:positionV>
                <wp:extent cx="360680" cy="278130"/>
                <wp:effectExtent l="8890" t="8890" r="952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4.75pt;width:28.35pt;height:21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ab/>
        <w:tab/>
        <w:t xml:space="preserve">χρωμάτισε με διάφορα χρώματα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lang w:val="el-GR"/>
        </w:rPr>
        <w:t xml:space="preserve">Το </w:t>
      </w:r>
      <w:r>
        <w:rPr>
          <w:b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l-GR"/>
        </w:rPr>
        <w:t xml:space="preserve"> με πράσινο,  τα </w:t>
      </w:r>
      <w:r>
        <w:rPr>
          <w:b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l-GR"/>
        </w:rPr>
        <w:t xml:space="preserve"> με κίτρινο και το υπόλοιπο μέρο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με γαλάζιο. Τι μέρος του μεγάλου τριγώνου είναι το γαλάζιο μέρος; -----------------  </w:t>
      </w:r>
    </w:p>
    <w:p>
      <w:pPr>
        <w:sectPr>
          <w:type w:val="continuous"/>
          <w:pgSz w:w="11906" w:h="16838"/>
          <w:pgMar w:left="1800" w:right="180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ΕΡΓΑΣΙΑ 4: Οι κάτοικοι ενός χωριο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l-GR"/>
        </w:rPr>
        <w:t>΄Ενα χωριό έχει 1200 κατοίκους. Απ΄αυτούς οι άντρες είναι 600, οι γυναίκες 400 και τα υπόλοιπα παιδι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w:rPr>
          <w:lang w:val="el-GR"/>
        </w:rPr>
        <w:t>Βρέστε διάφορες σχέσεις μεταξύ των κατοίκων του χωριο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l-GR"/>
        </w:rPr>
        <w:t>Τι μέρος των κατοίκων είναι οι άντρες; Τι οι γυναίκες; Τι τα παιδιά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w:rPr>
          <w:lang w:val="el-GR"/>
        </w:rPr>
        <w:t>-  'Αντρες:</w:t>
        <w:tab/>
        <w:tab/>
        <w:tab/>
        <w:t xml:space="preserve">- Γυναίκες: </w:t>
        <w:tab/>
        <w:tab/>
        <w:tab/>
        <w:t>- Παιδιά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ΕΡΓΑΣΙΑ 5: Οι μαθητές ενός σχολείου ανά τάξ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w:rPr>
          <w:lang w:val="el-GR"/>
        </w:rPr>
        <w:t>Αριθμός</w:t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9720</wp:posOffset>
                </wp:positionH>
                <wp:positionV relativeFrom="paragraph">
                  <wp:posOffset>140970</wp:posOffset>
                </wp:positionV>
                <wp:extent cx="0" cy="23444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1pt" to="23.6pt,1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μαθη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14650</wp:posOffset>
                </wp:positionH>
                <wp:positionV relativeFrom="paragraph">
                  <wp:posOffset>31750</wp:posOffset>
                </wp:positionV>
                <wp:extent cx="270510" cy="2705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2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4650</wp:posOffset>
                </wp:positionH>
                <wp:positionV relativeFrom="paragraph">
                  <wp:posOffset>39370</wp:posOffset>
                </wp:positionV>
                <wp:extent cx="270510" cy="2705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3.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4650</wp:posOffset>
                </wp:positionH>
                <wp:positionV relativeFrom="paragraph">
                  <wp:posOffset>46990</wp:posOffset>
                </wp:positionV>
                <wp:extent cx="270510" cy="2705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3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32610</wp:posOffset>
                </wp:positionH>
                <wp:positionV relativeFrom="paragraph">
                  <wp:posOffset>46990</wp:posOffset>
                </wp:positionV>
                <wp:extent cx="270510" cy="2705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3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14650</wp:posOffset>
                </wp:positionH>
                <wp:positionV relativeFrom="paragraph">
                  <wp:posOffset>62865</wp:posOffset>
                </wp:positionV>
                <wp:extent cx="270510" cy="2705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270510" cy="2705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32610</wp:posOffset>
                </wp:positionH>
                <wp:positionV relativeFrom="paragraph">
                  <wp:posOffset>62865</wp:posOffset>
                </wp:positionV>
                <wp:extent cx="270510" cy="2705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4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46325</wp:posOffset>
                </wp:positionH>
                <wp:positionV relativeFrom="paragraph">
                  <wp:posOffset>78105</wp:posOffset>
                </wp:positionV>
                <wp:extent cx="270510" cy="2705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6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14650</wp:posOffset>
                </wp:positionH>
                <wp:positionV relativeFrom="paragraph">
                  <wp:posOffset>78105</wp:posOffset>
                </wp:positionV>
                <wp:extent cx="270510" cy="2705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6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1590</wp:posOffset>
                </wp:positionH>
                <wp:positionV relativeFrom="paragraph">
                  <wp:posOffset>78105</wp:posOffset>
                </wp:positionV>
                <wp:extent cx="270510" cy="2705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6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32610</wp:posOffset>
                </wp:positionH>
                <wp:positionV relativeFrom="paragraph">
                  <wp:posOffset>78105</wp:posOffset>
                </wp:positionV>
                <wp:extent cx="270510" cy="2705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6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1465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50570</wp:posOffset>
                </wp:positionH>
                <wp:positionV relativeFrom="paragraph">
                  <wp:posOffset>97155</wp:posOffset>
                </wp:positionV>
                <wp:extent cx="270510" cy="2705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7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3261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46325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1590</wp:posOffset>
                </wp:positionH>
                <wp:positionV relativeFrom="paragraph">
                  <wp:posOffset>93345</wp:posOffset>
                </wp:positionV>
                <wp:extent cx="270510" cy="2705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7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2610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0570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46325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14650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5670</wp:posOffset>
                </wp:positionH>
                <wp:positionV relativeFrom="paragraph">
                  <wp:posOffset>109220</wp:posOffset>
                </wp:positionV>
                <wp:extent cx="270510" cy="2705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8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1465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057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5567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159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2610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46325</wp:posOffset>
                </wp:positionH>
                <wp:positionV relativeFrom="paragraph">
                  <wp:posOffset>124460</wp:posOffset>
                </wp:positionV>
                <wp:extent cx="270510" cy="2705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9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9720</wp:posOffset>
                </wp:positionH>
                <wp:positionV relativeFrom="paragraph">
                  <wp:posOffset>139700</wp:posOffset>
                </wp:positionV>
                <wp:extent cx="378714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pt" to="321.7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>τάξ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el-GR"/>
        </w:rPr>
        <w:t xml:space="preserve">                  </w:t>
      </w:r>
      <w:r>
        <w:rPr>
          <w:lang w:val="el-GR"/>
        </w:rPr>
        <w:t xml:space="preserve">    </w:t>
      </w:r>
      <w:r>
        <w:rPr>
          <w:lang w:val="el-GR"/>
        </w:rPr>
        <w:t>Α           Β           Γ            Δ</w:t>
        <w:tab/>
        <w:t xml:space="preserve">       Ε           Σ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Με βάση την πιο πάνω γραφική παράσταση να κάνετε διάφορες παρατηρή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134" w:right="1134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ΜΑΘΗΜΑΤΙΚΑ Ε</w:t>
        <w:tab/>
        <w:tab/>
        <w:tab/>
        <w:tab/>
        <w:tab/>
        <w:tab/>
        <w:tab/>
        <w:tab/>
        <w:t xml:space="preserve">           Ενότητα 1</w:t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>Προβλήματα διαδικασ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8"/>
          <w:lang w:val="el-GR"/>
        </w:rPr>
        <w:t>Ο Μάριος και η Λουκία μάζεψαν τενεκεδάκια, για να πάρουν χρήματα για την εκδρομή της παρέας τους. Την πρώτη μέρα μάζεψαν 6 τενεκεδάκια, τη δεύτερη 12 τενεκεδάκια, την τρίτη 24 τενεκεδάκια, την τέταρτη 48 τενεκεδάκια.  Συνέχισαν να μαζεύουν τενεκεδάκια με τον ίδιο ρυθμό, μέχρι που πήραν τα χρήματα που χρειάζονταν.</w:t>
      </w:r>
    </w:p>
    <w:p>
      <w:pPr>
        <w:pStyle w:val="Normal"/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Συμπλήρωσε τον πιο κάτω πίνακα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Μέ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Τενεκεδάκια που μάζεψα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8"/>
                <w:u w:val="single"/>
                <w:lang w:val="el-GR"/>
              </w:rPr>
            </w:pPr>
            <w:r>
              <w:rPr>
                <w:b/>
                <w:i/>
                <w:sz w:val="28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u w:val="single"/>
          <w:lang w:val="el-GR"/>
        </w:rPr>
      </w:pPr>
      <w:r>
        <w:rPr>
          <w:b/>
          <w:i/>
          <w:sz w:val="28"/>
          <w:u w:val="single"/>
          <w:lang w:val="el-GR"/>
        </w:rPr>
        <w:t>Απαντώ τα πιο κάτω ερωτήματα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Πόσα τενεκεδάκια μάζεψαν τις πρώτες οχτώ μέρες συνολικά; </w:t>
      </w:r>
      <w:r>
        <w:rPr>
          <w:sz w:val="28"/>
          <w:lang w:val="el-GR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Αν για κάθε εκατό τενεκεδάκια εισπράττουν το ποσό των €2, πόσα χρήματα θα εισπράξουν τις πρώτες οχτώ μέρες συνολικά; </w:t>
      </w:r>
      <w:r>
        <w:rPr>
          <w:sz w:val="28"/>
          <w:lang w:val="el-GR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lang w:val="el-GR"/>
        </w:rPr>
        <w:t xml:space="preserve">Τα χρήματα που χρειάζονταν για την εκδρομή ήταν €120. Πόσες μέρες μάζευαν τενεκεδάκια τα δύο παιδιά; </w:t>
      </w:r>
      <w:r>
        <w:rPr>
          <w:sz w:val="28"/>
          <w:lang w:val="el-GR"/>
        </w:rPr>
        <w:t>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Αν ο Μάριος μάζεψε τα </w:t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lang w:val="el-GR"/>
        </w:rPr>
        <w:t xml:space="preserve">, να βρείτε πόσα τενεκεδάκια μάζεψε ξεχωριστά το κάθε παιδί. </w:t>
      </w:r>
      <w:r>
        <w:rPr>
          <w:sz w:val="28"/>
          <w:lang w:val="el-GR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ΜΑΘΗΜΑΤΙΚΑ Ε</w:t>
        <w:tab/>
        <w:tab/>
        <w:tab/>
        <w:tab/>
        <w:tab/>
        <w:tab/>
        <w:tab/>
        <w:tab/>
        <w:t xml:space="preserve">           Ενότητα 1</w:t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>Επανάληψη</w: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243205</wp:posOffset>
                </wp:positionV>
                <wp:extent cx="3246120" cy="901700"/>
                <wp:effectExtent l="5080" t="5080" r="5715" b="4635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01800"/>
                        </a:xfrm>
                        <a:prstGeom prst="wedgeRoundRectCallout">
                          <a:avLst>
                            <a:gd name="adj1" fmla="val -47046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Πωλείται προνομιούχο οικόπεδο με εμβαδό 560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². Τιμή £18 750 με £5000 προκαταβολή και τα υπόλοιπα σε 25 μηνιαίες δόσεις. Για πληροφορίες τηλ. 523 14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55pt;margin-top:19.15pt;width:255.5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Πωλείται προνομιούχο οικόπεδο με εμβαδό 560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². Τιμή £18 750 με £5000 προκαταβολή και τα υπόλοιπα σε 25 μηνιαίες δόσεις. Για πληροφορίες τηλ. 523 142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1. </w:t>
      </w:r>
    </w:p>
    <w:p>
      <w:pPr>
        <w:pStyle w:val="Normal"/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. Υπογράμμισε τους αριθμούς, που βρίσκονται στο πιο πάνω κείμενο. Στη συνέχεια γράψε τους αριθμούς με τη σειρά ξεκινώντας από το μικρότερο στο μεγαλύτερο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Β. Γράψε τον αριθμό 523 142 με τέσσερις διαφορετικούς τρόπους, χρησιμοποιώντας το σύμβολο + όσες φορές θέλεις.  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π.χ.   520 000 + 3000 + 140 + 2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-----------------------------------------------</w:t>
        <w:tab/>
        <w:tab/>
        <w:t>-----------------------------------------------------------------------------------------------</w:t>
        <w:tab/>
        <w:tab/>
        <w:t>----------------------------------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241935</wp:posOffset>
                </wp:positionV>
                <wp:extent cx="1893570" cy="901700"/>
                <wp:effectExtent l="5080" t="5080" r="5715" b="1073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01800"/>
                        </a:xfrm>
                        <a:prstGeom prst="cloudCallout">
                          <a:avLst>
                            <a:gd name="adj1" fmla="val -46143"/>
                            <a:gd name="adj2" fmla="val 5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 χιλι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 δεκ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4 εκατοντάδ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9.05pt;width:149.0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 χιλιάδ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 δεκάδ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4 εκατοντάδ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7235</wp:posOffset>
                </wp:positionH>
                <wp:positionV relativeFrom="paragraph">
                  <wp:posOffset>241935</wp:posOffset>
                </wp:positionV>
                <wp:extent cx="1893570" cy="901700"/>
                <wp:effectExtent l="5080" t="5080" r="5715" b="1073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01800"/>
                        </a:xfrm>
                        <a:prstGeom prst="cloudCallout">
                          <a:avLst>
                            <a:gd name="adj1" fmla="val -46143"/>
                            <a:gd name="adj2" fmla="val 5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2 χιλι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5 δεκάδ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 μονάδ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19.05pt;width:149.0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2 χιλιάδ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5 δεκάδ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 μονάδ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>Γ. Γράψε το αριθμητικό σύμβολο του αριθμού που περιγράφεται μέσα στα σύννεφα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  <w:t>-------------------------------</w:t>
        <w:tab/>
        <w:tab/>
        <w:tab/>
        <w:t>------------------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2. Α. Να γίνουν οι πράξεις (στο τετράδιό σου)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4237 + 8657 = ν   </w:t>
        <w:tab/>
        <w:t xml:space="preserve">             β) 67 345 + 834 + 9 = ν             γ) 3 123 + 678 + 75 = ν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δ) 8245 - 1156 = ν  </w:t>
        <w:tab/>
        <w:t xml:space="preserve">    </w:t>
        <w:tab/>
        <w:t xml:space="preserve"> ε) 70 000 - 1234 = ν  </w:t>
        <w:tab/>
        <w:t xml:space="preserve">               στ) 1567 - 347 = ν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ζ) 8096 Χ 9 = ν</w:t>
        <w:tab/>
        <w:tab/>
        <w:t>η) 897 Χ 70 = ν</w:t>
        <w:tab/>
        <w:tab/>
        <w:t xml:space="preserve">    θ) 675 Χ 56 = ν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ι) 784 : 8 = ν </w:t>
        <w:tab/>
        <w:tab/>
        <w:tab/>
        <w:t xml:space="preserve">ια) 8952 : 6 = ν </w:t>
        <w:tab/>
        <w:tab/>
        <w:t xml:space="preserve">   ιβ) 8763 : 7 = ν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Β. Γράψε τα αποτελέσματα των πιο πάνω πράξεων από το μικρότερο στο μεγαλύτερο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lang w:val="el-GR"/>
        </w:rPr>
        <w:t>Λύσε τα προβλήματα στο τετράδιό σου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) Η τιμή ενός διαμερίσματος που ήταν τον περασμένο μήνα €55 000 αυξήθηκε κατά €19900. Ποια είναι η νέα τιμή του διαμερίσματος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β)΄Ενας υπάλληλος ξόδεψε αυτό το μήνα €150 για διασκέδαση, €480 για διατροφή της οικογένειάς του και €220 για άλλα έξοδα. Πόσος είναι ο μηνιαίος του μισθός, αν αυτό το μήνα εξοικονόμησε €65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γ) Σ΄έναν κινηματογράφο πήγαν την Κυριακή το μεσημέρι 159 γυναίκες, 145 άντρες και 52 παιδιά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Πόσες περισσότερες γυναίκες είχε από τους άντρες;</w:t>
      </w:r>
    </w:p>
    <w:p>
      <w:pPr>
        <w:pStyle w:val="Normal"/>
        <w:numPr>
          <w:ilvl w:val="0"/>
          <w:numId w:val="3"/>
        </w:numPr>
        <w:spacing w:lineRule="auto" w:line="360"/>
        <w:ind w:left="420" w:hanging="360"/>
        <w:jc w:val="both"/>
        <w:rPr/>
      </w:pPr>
      <w:r>
        <w:rPr>
          <w:lang w:val="el-GR"/>
        </w:rPr>
        <w:t>Πόσα λιγότερα παιδιά είχε από τις γυναίκες;</w:t>
      </w:r>
    </w:p>
    <w:p>
      <w:pPr>
        <w:pStyle w:val="Normal"/>
        <w:numPr>
          <w:ilvl w:val="0"/>
          <w:numId w:val="3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Πόσοι άνθρωποι πήγαν στον κινηματογράφο την Κυριακή το μεσημέρι;</w:t>
      </w:r>
    </w:p>
    <w:p>
      <w:pPr>
        <w:pStyle w:val="Normal"/>
        <w:numPr>
          <w:ilvl w:val="0"/>
          <w:numId w:val="3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Αν το εισιτήριο ήταν £3 για τους μεγάλους και £1,50 για τους μικρούς, πόσα εισπράκτηκαν συνολικά την Κυριακή το μεσημέρι;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δ) ΄Ενας υπάλληλος έπαιρνε £640 μισθό το μήνα. Στο τέλος αυτού του μήνα πήρε £678. Πόση αύξηση είχε στο μισθό του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) ΄Ενας μανάβης αγόρασε 24 κιβώτια πορτοκάλια. Κάθε κιβώτιο είχε 25 κιλά. Πόσα κιλά πορτοκάλια αγόρασε ο μανάβης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στ) Ο κύριος Τάκης, ο ζαχαροπλάστης, έβαλε τα 405 γλυκίσματα που έκανε σε 9 όμοιους δίσκους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Πόσα γλυκίσματα έβαλε σε κάθε δίσκο;</w:t>
      </w:r>
    </w:p>
    <w:p>
      <w:pPr>
        <w:pStyle w:val="Normal"/>
        <w:numPr>
          <w:ilvl w:val="0"/>
          <w:numId w:val="8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Πώλησε το κάθε γλύκισμα 30 σεντ. Πόσα πήρε;</w:t>
      </w:r>
    </w:p>
    <w:p>
      <w:pPr>
        <w:pStyle w:val="Normal"/>
        <w:numPr>
          <w:ilvl w:val="0"/>
          <w:numId w:val="8"/>
        </w:numPr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Πώλησε τον κάθε δίσκο 2,50. Πόσα πήρε;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4.   ΕΜΒΑΔΟ - ΠΕΡΙΜΕΤΡΟΣ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. Να κατασκευάσεις σε τετραγωνισμένο χαρτί 3 ορθογώνια διαφορετικών διαστάσεων με περίμετρο 20 εκ. Βρες το εμβαδό όλων των σχημάτων που κατασκεύασε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. Να κατασκευάσεις σε τετραγωνισμένο χαρτί 3 διαφορετικά ορθογώνια με εμβαδό 16 </w:t>
      </w:r>
      <w:r>
        <w:rPr>
          <w:lang w:val="en-US"/>
        </w:rPr>
        <w:t>cm</w:t>
      </w:r>
      <w:r>
        <w:rPr>
          <w:lang w:val="el-GR"/>
        </w:rPr>
        <w:t>². Βρες την περίμετρο των σχημάτων που κατασκεύασες.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νόμασε τα πιο κάτω σχήματα:</w: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</wp:posOffset>
                </wp:positionH>
                <wp:positionV relativeFrom="paragraph">
                  <wp:posOffset>142875</wp:posOffset>
                </wp:positionV>
                <wp:extent cx="901700" cy="450850"/>
                <wp:effectExtent l="8255" t="5080" r="889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parallelogram">
                          <a:avLst>
                            <a:gd name="adj" fmla="val 50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.75pt;margin-top:11.25pt;width:70.95pt;height:35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42875</wp:posOffset>
                </wp:positionV>
                <wp:extent cx="901700" cy="4508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1.25pt;width:70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8765</wp:posOffset>
                </wp:positionH>
                <wp:positionV relativeFrom="paragraph">
                  <wp:posOffset>142875</wp:posOffset>
                </wp:positionV>
                <wp:extent cx="1082040" cy="450850"/>
                <wp:effectExtent l="8890" t="5080" r="952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50720"/>
                        </a:xfrm>
                        <a:custGeom>
                          <a:avLst/>
                          <a:gdLst>
                            <a:gd name="textAreaLeft" fmla="*/ 134640 w 613440"/>
                            <a:gd name="textAreaRight" fmla="*/ 478800 w 613440"/>
                            <a:gd name="textAreaTop" fmla="*/ 56160 h 255600"/>
                            <a:gd name="textAreaBottom" fmla="*/ 19944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1.95pt;margin-top:11.25pt;width:85.15pt;height:35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345</wp:posOffset>
                </wp:positionH>
                <wp:positionV relativeFrom="paragraph">
                  <wp:posOffset>52705</wp:posOffset>
                </wp:positionV>
                <wp:extent cx="450850" cy="1262380"/>
                <wp:effectExtent l="5080" t="14605" r="508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7.35pt;margin-top:4.15pt;width:35.45pt;height:99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-----------------------</w:t>
        <w:tab/>
        <w:tab/>
        <w:tab/>
        <w:t xml:space="preserve">      ----------------------</w:t>
        <w:tab/>
        <w:tab/>
        <w:t>---------------------</w: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1009650" cy="10083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6.55pt;width:79.4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l-GR"/>
        </w:rPr>
      </w:pPr>
      <w:r>
        <w:rPr>
          <w:b/>
          <w:lang w:val="el-GR"/>
        </w:rPr>
        <w:t>------------------------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  <w:t xml:space="preserve">        --------------------------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6. ΚΛΑΣΜΑΤ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386080</wp:posOffset>
                </wp:positionV>
                <wp:extent cx="180340" cy="18034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6pt;margin-top:30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386080</wp:posOffset>
                </wp:positionV>
                <wp:extent cx="180340" cy="18034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30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8220</wp:posOffset>
                </wp:positionH>
                <wp:positionV relativeFrom="paragraph">
                  <wp:posOffset>386080</wp:posOffset>
                </wp:positionV>
                <wp:extent cx="180340" cy="1803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30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690</wp:posOffset>
                </wp:positionH>
                <wp:positionV relativeFrom="paragraph">
                  <wp:posOffset>386080</wp:posOffset>
                </wp:positionV>
                <wp:extent cx="180340" cy="1803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30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815</wp:posOffset>
                </wp:positionH>
                <wp:positionV relativeFrom="paragraph">
                  <wp:posOffset>386715</wp:posOffset>
                </wp:positionV>
                <wp:extent cx="270510" cy="2705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30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193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2440</wp:posOffset>
                </wp:positionH>
                <wp:positionV relativeFrom="paragraph">
                  <wp:posOffset>386080</wp:posOffset>
                </wp:positionV>
                <wp:extent cx="270510" cy="2705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30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α) Χρωμάτισε 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l-GR"/>
        </w:rPr>
        <w:t xml:space="preserve"> του πιο κάτω </w:t>
        <w:tab/>
        <w:t xml:space="preserve">            β) Χρωμάτισε το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 xml:space="preserve"> του πιο κάτω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8220</wp:posOffset>
                </wp:positionH>
                <wp:positionV relativeFrom="paragraph">
                  <wp:posOffset>175260</wp:posOffset>
                </wp:positionV>
                <wp:extent cx="180340" cy="1803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13.8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175260</wp:posOffset>
                </wp:positionV>
                <wp:extent cx="180340" cy="1803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3.8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175260</wp:posOffset>
                </wp:positionV>
                <wp:extent cx="180340" cy="1803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8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690</wp:posOffset>
                </wp:positionH>
                <wp:positionV relativeFrom="paragraph">
                  <wp:posOffset>175260</wp:posOffset>
                </wp:positionV>
                <wp:extent cx="180340" cy="1803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3.8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0910</wp:posOffset>
                </wp:positionH>
                <wp:positionV relativeFrom="paragraph">
                  <wp:posOffset>175260</wp:posOffset>
                </wp:positionV>
                <wp:extent cx="270510" cy="2705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3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1420</wp:posOffset>
                </wp:positionH>
                <wp:positionV relativeFrom="paragraph">
                  <wp:posOffset>175260</wp:posOffset>
                </wp:positionV>
                <wp:extent cx="270510" cy="2705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3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930</wp:posOffset>
                </wp:positionH>
                <wp:positionV relativeFrom="paragraph">
                  <wp:posOffset>175260</wp:posOffset>
                </wp:positionV>
                <wp:extent cx="270510" cy="2705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13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2440</wp:posOffset>
                </wp:positionH>
                <wp:positionV relativeFrom="paragraph">
                  <wp:posOffset>175260</wp:posOffset>
                </wp:positionV>
                <wp:extent cx="270510" cy="2705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3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σχήματος:</w:t>
        <w:tab/>
        <w:tab/>
        <w:tab/>
        <w:tab/>
        <w:tab/>
      </w:r>
      <w:r>
        <w:rPr>
          <w:bdr w:val="single" w:sz="4" w:space="0" w:color="000000"/>
          <w:lang w:val="el-GR"/>
        </w:rPr>
        <w:tab/>
      </w:r>
      <w:r>
        <w:rPr>
          <w:lang w:val="el-GR"/>
        </w:rPr>
        <w:t xml:space="preserve">     συνόλου:</w:t>
      </w:r>
    </w:p>
    <w:p>
      <w:pPr>
        <w:pStyle w:val="Normal"/>
        <w:spacing w:lineRule="auto" w:line="36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82880</wp:posOffset>
                </wp:positionV>
                <wp:extent cx="180340" cy="1803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4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8220</wp:posOffset>
                </wp:positionH>
                <wp:positionV relativeFrom="paragraph">
                  <wp:posOffset>182880</wp:posOffset>
                </wp:positionV>
                <wp:extent cx="180340" cy="1803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14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</wp:posOffset>
                </wp:positionV>
                <wp:extent cx="180340" cy="1803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4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182880</wp:posOffset>
                </wp:positionV>
                <wp:extent cx="180340" cy="1803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4.4pt;width:14.15pt;height:14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γ)  Να βρείτε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Το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l-GR"/>
        </w:rPr>
        <w:t xml:space="preserve"> του 24 =</w:t>
        <w:tab/>
        <w:tab/>
        <w:t xml:space="preserve">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 xml:space="preserve"> του 30 = </w:t>
        <w:tab/>
        <w:tab/>
        <w:t xml:space="preserve"> 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l-GR"/>
        </w:rPr>
        <w:t xml:space="preserve"> του 25 =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Το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l-GR"/>
        </w:rPr>
        <w:t xml:space="preserve"> της ώρας = ……. λεπτά </w:t>
        <w:tab/>
        <w:t xml:space="preserve"> 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 xml:space="preserve">  του μέτρου = ……… εκατοστά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499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0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652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601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δ) Στο διπλανό σχήμα να χρωματίσεις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99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0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4990</wp:posOffset>
                </wp:positionH>
                <wp:positionV relativeFrom="paragraph">
                  <wp:posOffset>476250</wp:posOffset>
                </wp:positionV>
                <wp:extent cx="270510" cy="2705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37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00</wp:posOffset>
                </wp:positionH>
                <wp:positionV relativeFrom="paragraph">
                  <wp:posOffset>476250</wp:posOffset>
                </wp:positionV>
                <wp:extent cx="270510" cy="2705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7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01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6520</wp:posOffset>
                </wp:positionH>
                <wp:positionV relativeFrom="paragraph">
                  <wp:posOffset>476250</wp:posOffset>
                </wp:positionV>
                <wp:extent cx="270510" cy="2705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37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6010</wp:posOffset>
                </wp:positionH>
                <wp:positionV relativeFrom="paragraph">
                  <wp:posOffset>476250</wp:posOffset>
                </wp:positionV>
                <wp:extent cx="270510" cy="2705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37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652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Το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 xml:space="preserve"> με κόκκινο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 xml:space="preserve"> με κίτρινο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ι μέρος του διπλανού σχήματος έμεινε αχρωμάτιστο; 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ε) Να εκφράσετε τις πιο κάτω σχέσεις με κλασματικό αριθμό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ι μέρος του συνόλου είναι  τα τρίγωνα;  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ι μέρος του συνόλου είναι  τα αστέρια;  -----</w:t>
      </w:r>
    </w:p>
    <w:p>
      <w:pPr>
        <w:pStyle w:val="Normal"/>
        <w:spacing w:lineRule="auto" w:line="36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8425</wp:posOffset>
                </wp:positionH>
                <wp:positionV relativeFrom="paragraph">
                  <wp:posOffset>30480</wp:posOffset>
                </wp:positionV>
                <wp:extent cx="631190" cy="631190"/>
                <wp:effectExtent l="22860" t="22860" r="23495" b="234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custGeom>
                          <a:avLst/>
                          <a:gdLst>
                            <a:gd name="textAreaLeft" fmla="*/ 147240 w 357840"/>
                            <a:gd name="textAreaRight" fmla="*/ 210600 w 357840"/>
                            <a:gd name="textAreaTop" fmla="*/ 147240 h 357840"/>
                            <a:gd name="textAreaBottom" fmla="*/ 2106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07.75pt;margin-top:2.4pt;width:49.65pt;height:49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7065</wp:posOffset>
                </wp:positionH>
                <wp:positionV relativeFrom="paragraph">
                  <wp:posOffset>30480</wp:posOffset>
                </wp:positionV>
                <wp:extent cx="631190" cy="631190"/>
                <wp:effectExtent l="22860" t="22860" r="23495" b="234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custGeom>
                          <a:avLst/>
                          <a:gdLst>
                            <a:gd name="textAreaLeft" fmla="*/ 147240 w 357840"/>
                            <a:gd name="textAreaRight" fmla="*/ 210600 w 357840"/>
                            <a:gd name="textAreaTop" fmla="*/ 147240 h 357840"/>
                            <a:gd name="textAreaBottom" fmla="*/ 2106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2.4pt;width:49.65pt;height:49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5535</wp:posOffset>
                </wp:positionH>
                <wp:positionV relativeFrom="paragraph">
                  <wp:posOffset>30480</wp:posOffset>
                </wp:positionV>
                <wp:extent cx="631190" cy="631190"/>
                <wp:effectExtent l="22860" t="22860" r="23495" b="234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custGeom>
                          <a:avLst/>
                          <a:gdLst>
                            <a:gd name="textAreaLeft" fmla="*/ 147240 w 357840"/>
                            <a:gd name="textAreaRight" fmla="*/ 210600 w 357840"/>
                            <a:gd name="textAreaTop" fmla="*/ 147240 h 357840"/>
                            <a:gd name="textAreaBottom" fmla="*/ 2106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2.4pt;width:49.65pt;height:49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450850" cy="541020"/>
                <wp:effectExtent l="7620" t="12700" r="762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2.4pt;width:35.45pt;height:4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400</wp:posOffset>
                </wp:positionH>
                <wp:positionV relativeFrom="paragraph">
                  <wp:posOffset>30480</wp:posOffset>
                </wp:positionV>
                <wp:extent cx="450850" cy="541020"/>
                <wp:effectExtent l="7620" t="12700" r="762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2.4pt;width:35.45pt;height:4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3495</wp:posOffset>
                </wp:positionH>
                <wp:positionV relativeFrom="paragraph">
                  <wp:posOffset>30480</wp:posOffset>
                </wp:positionV>
                <wp:extent cx="450850" cy="541020"/>
                <wp:effectExtent l="7620" t="12700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2.4pt;width:35.45pt;height:4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4515</wp:posOffset>
                </wp:positionH>
                <wp:positionV relativeFrom="paragraph">
                  <wp:posOffset>30480</wp:posOffset>
                </wp:positionV>
                <wp:extent cx="450850" cy="541020"/>
                <wp:effectExtent l="7620" t="12700" r="762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.4pt;width:35.45pt;height:4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) Η πιο κάτω γραφική παράσταση παρουσιάζει τους κατοίκους ενός χωριού.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</wp:posOffset>
                </wp:positionH>
                <wp:positionV relativeFrom="paragraph">
                  <wp:posOffset>175260</wp:posOffset>
                </wp:positionV>
                <wp:extent cx="0" cy="162306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8pt" to="2.3pt,1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Αριθμός κάτοικων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1760</wp:posOffset>
                </wp:positionH>
                <wp:positionV relativeFrom="paragraph">
                  <wp:posOffset>182880</wp:posOffset>
                </wp:positionV>
                <wp:extent cx="270510" cy="2705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4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ab/>
        <w:tab/>
        <w:tab/>
        <w:t>α) Τι μέρος των κατοίκων είναι τα παιδιά; -----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1760</wp:posOffset>
                </wp:positionH>
                <wp:positionV relativeFrom="paragraph">
                  <wp:posOffset>182880</wp:posOffset>
                </wp:positionV>
                <wp:extent cx="270510" cy="2705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4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0740</wp:posOffset>
                </wp:positionH>
                <wp:positionV relativeFrom="paragraph">
                  <wp:posOffset>182880</wp:posOffset>
                </wp:positionV>
                <wp:extent cx="270510" cy="2705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4.4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 xml:space="preserve">                     </w:t>
        <w:tab/>
        <w:t xml:space="preserve">            β) Τι μέρος των κατοίκων είναι οι γυναίκες; ----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1760</wp:posOffset>
                </wp:positionH>
                <wp:positionV relativeFrom="paragraph">
                  <wp:posOffset>190500</wp:posOffset>
                </wp:positionV>
                <wp:extent cx="270510" cy="2705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720</wp:posOffset>
                </wp:positionH>
                <wp:positionV relativeFrom="paragraph">
                  <wp:posOffset>190500</wp:posOffset>
                </wp:positionV>
                <wp:extent cx="270510" cy="2705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740</wp:posOffset>
                </wp:positionH>
                <wp:positionV relativeFrom="paragraph">
                  <wp:posOffset>190500</wp:posOffset>
                </wp:positionV>
                <wp:extent cx="270510" cy="2705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</w:r>
      <w:r>
        <w:rPr>
          <w:lang w:val="el-GR"/>
        </w:rPr>
        <w:t>γ) Τι μέρος των κατοίκων είναι οι άντρες; ----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176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74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720</wp:posOffset>
                </wp:positionH>
                <wp:positionV relativeFrom="paragraph">
                  <wp:posOffset>198120</wp:posOffset>
                </wp:positionV>
                <wp:extent cx="270510" cy="2705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5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ab/>
        <w:tab/>
        <w:tab/>
        <w:tab/>
        <w:tab/>
      </w:r>
      <w:r>
        <w:rPr>
          <w:lang w:val="el-GR"/>
        </w:rPr>
        <w:t xml:space="preserve">δ) Αν οι κάτοικοι του χωριού αυτού είναι 1200,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176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074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720</wp:posOffset>
                </wp:positionH>
                <wp:positionV relativeFrom="paragraph">
                  <wp:posOffset>205740</wp:posOffset>
                </wp:positionV>
                <wp:extent cx="270510" cy="2705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ab/>
        <w:tab/>
        <w:tab/>
        <w:tab/>
        <w:tab/>
        <w:t xml:space="preserve">    να βρείτε πόσα παιδιά, πόσους άντρες και 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</wp:posOffset>
                </wp:positionH>
                <wp:positionV relativeFrom="paragraph">
                  <wp:posOffset>220980</wp:posOffset>
                </wp:positionV>
                <wp:extent cx="216408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7.4pt" to="172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 w:eastAsia="en-US"/>
        </w:rPr>
        <w:t xml:space="preserve">                                                                </w:t>
      </w:r>
      <w:r>
        <w:rPr>
          <w:lang w:val="el-GR" w:eastAsia="en-US"/>
        </w:rPr>
        <w:t>πόσες γυναίκες έχει το χωριό;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 xml:space="preserve">        </w:t>
      </w:r>
      <w:r>
        <w:rPr>
          <w:sz w:val="20"/>
          <w:lang w:val="el-GR"/>
        </w:rPr>
        <w:t xml:space="preserve">Παιδιά     Γυναίκες   ΄Αντρες   </w:t>
      </w:r>
      <w:r>
        <w:rPr>
          <w:lang w:val="el-GR"/>
        </w:rPr>
        <w:t xml:space="preserve">    Κάτοικοι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ζ) Βάλε σε κύκλο τη σωστή απάντηση, που είναι μια κάθε φορά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l-GR"/>
        </w:rPr>
        <w:t xml:space="preserve">Τα παιδιά της Δ΄τάξης του Δημοτικού Σχολείου Αθηένου είναι 40. Απ΄αυτά 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l-GR"/>
        </w:rPr>
        <w:t xml:space="preserve"> είναι αγόρια και τα υπόλοιπα κορίτσια. Τα κορίτσια είναι: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>Α. 15</w:t>
        <w:tab/>
        <w:tab/>
        <w:t>Β. 18</w:t>
        <w:tab/>
        <w:tab/>
        <w:t>Γ. 25</w:t>
        <w:tab/>
        <w:tab/>
        <w:t>Δ. 8</w:t>
        <w:tab/>
        <w:tab/>
        <w:t>Ε. 3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l-GR"/>
        </w:rPr>
        <w:t xml:space="preserve">Στη γιορτή του δέντρου οι μαθητές του σχολείου μας φύτεψαν 100 δέντρα. Απ΄αυτά 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 xml:space="preserve"> ήταν κυπαρίσσια και τα υπόλοιπα πεύκα. Τα κυπαρίσσια ήταν: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>Α. 30</w:t>
        <w:tab/>
        <w:tab/>
        <w:t>Β. 70</w:t>
        <w:tab/>
        <w:tab/>
        <w:t>Γ. 3</w:t>
        <w:tab/>
        <w:tab/>
        <w:t>Δ. 10</w:t>
        <w:tab/>
        <w:tab/>
        <w:t>Ε. 7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η) Η τάξη του Μάριου έχει 24 παιδιά. Χωρίστηκαν σε τέσσερις ομίλους. 12 παιδιά είναι στον πολιτιστικό όμιλο, 6 παιδιά στο μουσικοχορευτικό, 4 παιδιά στον κοινωνικό και τα υπόλοιπα στον αθλητικό όμιλο.Τι μέρος των παιδιών της τάξης του Μάριου είναι στον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ολιστικό όμιλο    ------                                       Μουσικοχορευτικό όμιλο    ------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l-GR"/>
        </w:rPr>
        <w:t>Κοινωνικό όμιλο  ------                                        Αθλητικό όμιλο    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θ)  Συμπλήρωσε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όσους μήνες είναι;</w:t>
        <w:tab/>
        <w:tab/>
        <w:tab/>
        <w:tab/>
        <w:tab/>
        <w:t>Τι μέρος της ημέρας είναι;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Το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 xml:space="preserve"> του χρόνου= ------</w:t>
        <w:tab/>
        <w:tab/>
        <w:tab/>
        <w:tab/>
        <w:t>Οι  6 ώρες = -------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Τα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 xml:space="preserve"> του χρόνου = ------</w:t>
        <w:tab/>
        <w:tab/>
        <w:tab/>
        <w:tab/>
        <w:t>Οι  8 ώρες = -------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Thakis</dc:creator>
  <dc:description/>
  <cp:keywords/>
  <dc:language>en-US</dc:language>
  <cp:lastModifiedBy>Κωνσταντίνος Καμπουρίδης</cp:lastModifiedBy>
  <dcterms:modified xsi:type="dcterms:W3CDTF">2020-03-30T10:43:00Z</dcterms:modified>
  <cp:revision>2</cp:revision>
  <dc:subject/>
  <dc:title/>
</cp:coreProperties>
</file>