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ΟΝΟΜΑ:_______________________________________</w:t>
      </w:r>
      <w:r>
        <w:rPr>
          <w:u w:val="none"/>
        </w:rPr>
        <w:t xml:space="preserve">   </w:t>
      </w:r>
      <w:r>
        <w:rPr/>
        <w:t xml:space="preserve"> ΤΑΞΗ:</w:t>
      </w:r>
      <w:r>
        <w:rPr>
          <w:u w:val="none"/>
        </w:rPr>
        <w:t xml:space="preserve">________    </w:t>
      </w:r>
      <w:r>
        <w:rPr/>
        <w:t xml:space="preserve">ΗΜΕΡ:  ____________     </w:t>
      </w:r>
    </w:p>
    <w:p>
      <w:pPr>
        <w:pStyle w:val="Normal"/>
        <w:jc w:val="both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b/>
          <w:sz w:val="22"/>
          <w:u w:val="single"/>
          <w:lang w:val="el-GR"/>
        </w:rPr>
        <w:t>Α. Αντιστοιχίζω κάθε αριθμό με το όνομα που του ταιριάζει:</w:t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  <w:t>596  +  248  =  844</w:t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  <w:t>γινόμενο  άθροισμα  προσθετέος  παράγοντας  διαφορά</w:t>
      </w:r>
    </w:p>
    <w:p>
      <w:pPr>
        <w:pStyle w:val="Normal"/>
        <w:jc w:val="both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  <w:t>596  -  248  =  348</w:t>
      </w:r>
    </w:p>
    <w:p>
      <w:pPr>
        <w:pStyle w:val="Normal"/>
        <w:jc w:val="center"/>
        <w:rPr/>
      </w:pPr>
      <w:r>
        <w:rPr>
          <w:sz w:val="22"/>
          <w:lang w:val="el-GR"/>
        </w:rPr>
        <w:t>γινόμενο  άθροισμα  προσθετέος  παράγοντας  διαφορά</w:t>
      </w:r>
    </w:p>
    <w:p>
      <w:pPr>
        <w:pStyle w:val="Normal"/>
        <w:jc w:val="both"/>
        <w:rPr>
          <w:sz w:val="22"/>
          <w:lang w:val="el-GR"/>
        </w:rPr>
      </w:pPr>
      <w:r>
        <w:rPr>
          <w:b/>
          <w:sz w:val="22"/>
          <w:u w:val="single"/>
          <w:lang w:val="el-GR"/>
        </w:rPr>
        <w:t>Β. Κυκλώνω τη σωστή απάντηση: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lang w:val="el-GR"/>
        </w:rPr>
      </w:pPr>
      <w:r>
        <w:rPr>
          <w:sz w:val="22"/>
          <w:lang w:val="el-GR"/>
        </w:rPr>
        <w:t>275+89+34= 205+80+34+9+….: α) 75</w:t>
        <w:tab/>
        <w:t>β) 70</w:t>
        <w:tab/>
        <w:t xml:space="preserve"> γ) 5 </w:t>
        <w:tab/>
        <w:t>δ) 5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lang w:val="el-GR"/>
        </w:rPr>
      </w:pPr>
      <w:r>
        <w:rPr>
          <w:sz w:val="22"/>
          <w:lang w:val="el-GR"/>
        </w:rPr>
        <w:t>763+545+37= 760+505+30+ …. : α) 3</w:t>
        <w:tab/>
        <w:t>β) 7</w:t>
        <w:tab/>
        <w:t xml:space="preserve"> γ) 40 </w:t>
        <w:tab/>
        <w:t xml:space="preserve"> δ) 5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266+2857=………+2867: </w:t>
        <w:tab/>
        <w:t xml:space="preserve">         α) 265</w:t>
        <w:tab/>
        <w:t>β) 256</w:t>
        <w:tab/>
        <w:t xml:space="preserve"> γ) 266 </w:t>
        <w:tab/>
        <w:t xml:space="preserve"> δ) 267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lang w:val="el-GR"/>
        </w:rPr>
        <w:t xml:space="preserve">Αν 379+2500=2859, τότε 379+2499=………: α) 2857     β) 2858   γ) 2859 </w:t>
        <w:tab/>
        <w:t xml:space="preserve"> δ) 2860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2"/>
          <w:lang w:val="el-GR"/>
        </w:rPr>
      </w:pPr>
      <w:r>
        <w:rPr>
          <w:sz w:val="22"/>
          <w:lang w:val="el-GR"/>
        </w:rPr>
        <w:t>Αν 2565+389= 2954, τότε 2564+388=………: α) 2951    β) 2952    γ) 2953     δ) 2956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sz w:val="22"/>
          <w:lang w:val="el-GR"/>
        </w:rPr>
        <w:t>Αν 389+ 765= 1154, τότε ………+776=1156: α) 380       β) 390       γ) 400</w:t>
        <w:tab/>
        <w:t>δ) 399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sz w:val="22"/>
          <w:lang w:val="el-GR"/>
        </w:rPr>
        <w:t xml:space="preserve">Αν 1356 – 285=1071, τότε 1360 – 285=…….: α) 1067     β) 1071    γ) 1075   δ) 1079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ν 2535 – 769=1766, τότε 2530 – 769=…….: α) 1761     β) 1771    γ) 1766   δ) 1756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ν 1052 – 383=669, τότε 1052 – 393=…….: α) 670     β) 669    γ) 659   δ) 660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sz w:val="22"/>
          <w:lang w:val="el-GR"/>
        </w:rPr>
        <w:t xml:space="preserve">Αν 1076 – 237= 839, τότε 1086 – 248=…….: α) 849     β) 828    γ) 838   δ) 839 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b/>
          <w:sz w:val="22"/>
          <w:u w:val="single"/>
          <w:lang w:val="el-GR"/>
        </w:rPr>
        <w:t>Γ. Βρίσκω το αποτέλεσμα χωρίς να κάνω κάθετα τις πράξεις: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480"/>
        <w:jc w:val="both"/>
        <w:rPr>
          <w:sz w:val="22"/>
          <w:lang w:val="el-GR"/>
        </w:rPr>
      </w:pPr>
      <w:r>
        <w:rPr>
          <w:sz w:val="22"/>
          <w:lang w:val="el-GR"/>
        </w:rPr>
        <w:t>α) (1350 + 70) – 70 = ………..</w:t>
        <w:tab/>
        <w:t>β) (1456 + 270) – 1450 = ………..</w:t>
        <w:tab/>
        <w:t>γ) (289 + 565) – (5 + 89) = 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lang w:val="el-GR"/>
        </w:rPr>
        <w:t>δ) (2370 – 85) + 85 =………...</w:t>
        <w:tab/>
        <w:t>ε) (4839 – 800) + (600+199)=………… ζ) (5830 – 830) + 1999 = ………..</w:t>
      </w:r>
    </w:p>
    <w:p>
      <w:pPr>
        <w:pStyle w:val="Normal"/>
        <w:spacing w:lineRule="auto" w:line="480"/>
        <w:jc w:val="both"/>
        <w:rPr>
          <w:sz w:val="22"/>
          <w:lang w:val="el-GR"/>
        </w:rPr>
      </w:pPr>
      <w:r>
        <w:rPr>
          <w:sz w:val="22"/>
          <w:lang w:val="el-GR"/>
        </w:rPr>
        <w:t>η) 5699 + 2 = ………… θ) 2305 + 95 = ………… ι) 55 999 + 1 = ………… κ) 15100 + 901= ………….</w:t>
      </w:r>
    </w:p>
    <w:p>
      <w:pPr>
        <w:pStyle w:val="Normal"/>
        <w:spacing w:lineRule="auto" w:line="480"/>
        <w:jc w:val="both"/>
        <w:rPr>
          <w:sz w:val="22"/>
          <w:lang w:val="el-GR"/>
        </w:rPr>
      </w:pPr>
      <w:r>
        <w:rPr>
          <w:sz w:val="22"/>
          <w:lang w:val="el-GR"/>
        </w:rPr>
        <w:t>λ) 1350 – 349= ………. μ) 2275 – 273 = …………ν) 25895 – 10005 = ………… ξ) 63009 – 2003=………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  <w:t>Δ. Βρίσκω το αποτέλεσμα: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>8295</w:t>
        <w:tab/>
        <w:tab/>
        <w:t>12316</w:t>
        <w:tab/>
        <w:tab/>
        <w:t>12506</w:t>
        <w:tab/>
        <w:tab/>
        <w:t>5800</w:t>
        <w:tab/>
        <w:tab/>
        <w:t>24678</w:t>
        <w:tab/>
        <w:tab/>
        <w:t>43695</w:t>
        <w:tab/>
        <w:tab/>
        <w:t>99000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u w:val="single"/>
          <w:lang w:val="el-GR"/>
        </w:rPr>
        <w:t>2145-</w:t>
      </w:r>
      <w:r>
        <w:rPr>
          <w:sz w:val="22"/>
          <w:lang w:val="el-GR"/>
        </w:rPr>
        <w:tab/>
        <w:tab/>
      </w:r>
      <w:r>
        <w:rPr>
          <w:sz w:val="22"/>
          <w:u w:val="single"/>
          <w:lang w:val="el-GR"/>
        </w:rPr>
        <w:t>11209-</w:t>
      </w:r>
      <w:r>
        <w:rPr>
          <w:sz w:val="22"/>
          <w:lang w:val="el-GR"/>
        </w:rPr>
        <w:tab/>
        <w:tab/>
      </w:r>
      <w:r>
        <w:rPr>
          <w:sz w:val="22"/>
          <w:u w:val="single"/>
          <w:lang w:val="el-GR"/>
        </w:rPr>
        <w:t>23679+</w:t>
      </w:r>
      <w:r>
        <w:rPr>
          <w:sz w:val="22"/>
          <w:lang w:val="el-GR"/>
        </w:rPr>
        <w:tab/>
        <w:tab/>
      </w:r>
      <w:r>
        <w:rPr>
          <w:sz w:val="22"/>
          <w:u w:val="single"/>
          <w:lang w:val="el-GR"/>
        </w:rPr>
        <w:t>2297-</w:t>
      </w:r>
      <w:r>
        <w:rPr>
          <w:sz w:val="22"/>
          <w:lang w:val="el-GR"/>
        </w:rPr>
        <w:tab/>
        <w:tab/>
      </w:r>
      <w:r>
        <w:rPr>
          <w:sz w:val="22"/>
          <w:u w:val="single"/>
          <w:lang w:val="el-GR"/>
        </w:rPr>
        <w:t>21789-</w:t>
      </w:r>
      <w:r>
        <w:rPr>
          <w:sz w:val="22"/>
          <w:lang w:val="el-GR"/>
        </w:rPr>
        <w:tab/>
        <w:tab/>
      </w:r>
      <w:r>
        <w:rPr>
          <w:sz w:val="22"/>
          <w:u w:val="single"/>
          <w:lang w:val="el-GR"/>
        </w:rPr>
        <w:t>17896-</w:t>
      </w:r>
      <w:r>
        <w:rPr>
          <w:sz w:val="22"/>
          <w:lang w:val="el-GR"/>
        </w:rPr>
        <w:tab/>
        <w:tab/>
      </w:r>
      <w:r>
        <w:rPr>
          <w:sz w:val="22"/>
          <w:u w:val="single"/>
          <w:lang w:val="el-GR"/>
        </w:rPr>
        <w:t>13231-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  <w:t>Ε. Λύνω τα πιο κάτω προβλήματα (στο πίσω μέρος του φυλλαδίου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el-GR"/>
        </w:rPr>
        <w:t>Αγόρασα ένα πλυντήριο αξίας € 399 και ένα ψυγείο € 45 ακριβότερο. Πόσα πλήρωσα και για τα δύο μαζί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el-GR"/>
        </w:rPr>
        <w:t>Ενα σχολείο έχει 297 αγόρια. Τα κορίτσια είναι 27 λιγότερα από τα αγόρια. Πόσα είναι όλα τα παιδιά του σχολείο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el-GR"/>
        </w:rPr>
        <w:t>H κ. Μαρία αγόρασε από την υπεραγορά κρέας αξίας €10, λαχανικά αξίας €1,65  και φρούτα. Πλήρωσε € 14. Πόσα άξιζαν τα φρούτα;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  <w:lang w:val="el-GR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4:00Z</dcterms:created>
  <dc:creator>George</dc:creator>
  <dc:description/>
  <cp:keywords/>
  <dc:language>en-US</dc:language>
  <cp:lastModifiedBy>Κωνσταντίνος Καμπουρίδης</cp:lastModifiedBy>
  <cp:lastPrinted>2001-09-30T15:15:00Z</cp:lastPrinted>
  <dcterms:modified xsi:type="dcterms:W3CDTF">2020-03-3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157026</vt:r8>
  </property>
  <property fmtid="{D5CDD505-2E9C-101B-9397-08002B2CF9AE}" pid="3" name="_AuthorEmail">
    <vt:lpwstr>shiambis@cytanet.com.cy</vt:lpwstr>
  </property>
  <property fmtid="{D5CDD505-2E9C-101B-9397-08002B2CF9AE}" pid="4" name="_AuthorEmailDisplayName">
    <vt:lpwstr>shiambis</vt:lpwstr>
  </property>
  <property fmtid="{D5CDD505-2E9C-101B-9397-08002B2CF9AE}" pid="5" name="_EmailSubject">
    <vt:lpwstr>mathw e</vt:lpwstr>
  </property>
  <property fmtid="{D5CDD505-2E9C-101B-9397-08002B2CF9AE}" pid="6" name="_ReviewingToolsShownOnce">
    <vt:lpwstr/>
  </property>
</Properties>
</file>