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15pt;margin-top:-3.15pt;width:257.65pt;height:49.45pt;mso-wrap-style:none;v-text-anchor:middle" type="_x0000_t136">
            <v:path textpathok="t"/>
            <v:textpath on="t" fitshape="t" string="Αξιολόγηση στα Μαθηματικά&#10;Ενότητα 5" style="font-family:&quot;KLOUVATOS&quot;;font-size:20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745</wp:posOffset>
                </wp:positionH>
                <wp:positionV relativeFrom="paragraph">
                  <wp:posOffset>10795</wp:posOffset>
                </wp:positionV>
                <wp:extent cx="3037840" cy="1984375"/>
                <wp:effectExtent l="9525" t="0" r="1016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984320"/>
                          <a:chOff x="0" y="0"/>
                          <a:chExt cx="3037680" cy="198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4200" t="66352" r="68293" b="0"/>
                          <a:stretch/>
                        </pic:blipFill>
                        <pic:spPr>
                          <a:xfrm>
                            <a:off x="1537920" y="0"/>
                            <a:ext cx="12304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6320"/>
                            <a:ext cx="3037680" cy="91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15840"/>
                            <a:ext cx="876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385">
                                <a:moveTo>
                                  <a:pt x="42" y="85"/>
                                </a:moveTo>
                                <a:cubicBezTo>
                                  <a:pt x="56" y="238"/>
                                  <a:pt x="35" y="333"/>
                                  <a:pt x="192" y="385"/>
                                </a:cubicBezTo>
                                <a:cubicBezTo>
                                  <a:pt x="352" y="374"/>
                                  <a:pt x="513" y="375"/>
                                  <a:pt x="672" y="355"/>
                                </a:cubicBezTo>
                                <a:cubicBezTo>
                                  <a:pt x="724" y="349"/>
                                  <a:pt x="771" y="323"/>
                                  <a:pt x="822" y="310"/>
                                </a:cubicBezTo>
                                <a:cubicBezTo>
                                  <a:pt x="837" y="300"/>
                                  <a:pt x="856" y="294"/>
                                  <a:pt x="867" y="280"/>
                                </a:cubicBezTo>
                                <a:cubicBezTo>
                                  <a:pt x="949" y="177"/>
                                  <a:pt x="737" y="165"/>
                                  <a:pt x="702" y="160"/>
                                </a:cubicBezTo>
                                <a:cubicBezTo>
                                  <a:pt x="477" y="85"/>
                                  <a:pt x="779" y="181"/>
                                  <a:pt x="117" y="130"/>
                                </a:cubicBezTo>
                                <a:cubicBezTo>
                                  <a:pt x="87" y="128"/>
                                  <a:pt x="0" y="0"/>
                                  <a:pt x="42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917640"/>
                            <a:ext cx="562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47">
                                <a:moveTo>
                                  <a:pt x="150" y="37"/>
                                </a:moveTo>
                                <a:cubicBezTo>
                                  <a:pt x="54" y="21"/>
                                  <a:pt x="32" y="0"/>
                                  <a:pt x="0" y="97"/>
                                </a:cubicBezTo>
                                <a:cubicBezTo>
                                  <a:pt x="10" y="112"/>
                                  <a:pt x="12" y="140"/>
                                  <a:pt x="30" y="142"/>
                                </a:cubicBezTo>
                                <a:cubicBezTo>
                                  <a:pt x="110" y="151"/>
                                  <a:pt x="190" y="131"/>
                                  <a:pt x="270" y="127"/>
                                </a:cubicBezTo>
                                <a:cubicBezTo>
                                  <a:pt x="375" y="121"/>
                                  <a:pt x="480" y="117"/>
                                  <a:pt x="585" y="112"/>
                                </a:cubicBezTo>
                                <a:cubicBezTo>
                                  <a:pt x="590" y="127"/>
                                  <a:pt x="609" y="144"/>
                                  <a:pt x="600" y="157"/>
                                </a:cubicBezTo>
                                <a:cubicBezTo>
                                  <a:pt x="588" y="173"/>
                                  <a:pt x="555" y="157"/>
                                  <a:pt x="540" y="172"/>
                                </a:cubicBezTo>
                                <a:cubicBezTo>
                                  <a:pt x="487" y="225"/>
                                  <a:pt x="526" y="232"/>
                                  <a:pt x="555" y="2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0.85pt;width:239.2pt;height:156.25pt" coordorigin="4787,17" coordsize="4784,3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9;top:17;width:1937;height:16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787;top:1696;width:4783;height:1445;mso-wrap-style:none;v-text-anchor:middle" type="_x0000_t6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949,385" path="m42,85c56,238,35,333,192,385c352,374,513,375,672,355c724,349,771,323,822,310c837,300,856,294,867,280c949,177,737,165,702,160c477,85,779,181,117,130c87,128,0,0,42,85xe" fillcolor="white" stroked="f" o:allowincell="f" style="position:absolute;left:6786;top:1459;width:1379;height:3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247" path="m150,37c54,21,32,0,0,97c10,112,12,140,30,142c110,151,190,131,270,127c375,121,480,117,585,112c590,127,609,144,600,157c588,173,555,157,540,172c487,225,526,232,555,247e" stroked="t" o:allowincell="f" style="position:absolute;left:7327;top:1462;width:885;height:2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-118745</wp:posOffset>
                </wp:positionV>
                <wp:extent cx="350139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905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7pt;height:62.25pt;mso-wrap-distance-left:9.05pt;mso-wrap-distance-right:9.05pt;mso-wrap-distance-top:0pt;mso-wrap-distance-bottom:0pt;margin-top:-9.3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284" w:hanging="709"/>
        <w:rPr>
          <w:rFonts w:ascii="KLOUVATOS" w:hAnsi="KLOUVATOS" w:cs="KLOUVATOS"/>
          <w:sz w:val="32"/>
          <w:szCs w:val="32"/>
        </w:rPr>
      </w:pPr>
      <w:r>
        <w:rPr>
          <w:rFonts w:cs="KLOUVATOS" w:ascii="KLOUVATOS" w:hAnsi="KLOUVATOS"/>
          <w:sz w:val="32"/>
          <w:szCs w:val="32"/>
        </w:rPr>
        <w:t>Όνομα: _____________________________________</w:t>
      </w:r>
    </w:p>
    <w:p>
      <w:pPr>
        <w:pStyle w:val="Normal"/>
        <w:spacing w:lineRule="auto" w:line="360"/>
        <w:ind w:left="-284" w:hanging="709"/>
        <w:rPr>
          <w:rFonts w:ascii="KLOUVATOS" w:hAnsi="KLOUVATOS" w:cs="KLOUVATOS"/>
          <w:sz w:val="32"/>
          <w:szCs w:val="32"/>
        </w:rPr>
      </w:pPr>
      <w:r>
        <w:rPr>
          <w:rFonts w:cs="KLOUVATOS" w:ascii="KLOUVATOS" w:hAnsi="KLOUVATOS"/>
          <w:sz w:val="32"/>
          <w:szCs w:val="32"/>
        </w:rPr>
        <w:t>Τάξη: ________   Ημερομηνία: __________________</w:t>
      </w:r>
    </w:p>
    <w:p>
      <w:pPr>
        <w:pStyle w:val="Normal"/>
        <w:ind w:left="-284" w:hanging="709"/>
        <w:rPr>
          <w:rFonts w:ascii="KLOUVATOS" w:hAnsi="KLOUVATOS" w:cs="KLOUVATO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8990</wp:posOffset>
                </wp:positionH>
                <wp:positionV relativeFrom="paragraph">
                  <wp:posOffset>322580</wp:posOffset>
                </wp:positionV>
                <wp:extent cx="69386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25.4pt" to="482.6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LOUVATOS" w:ascii="KLOUVATOS" w:hAnsi="KLOUVATOS"/>
          <w:sz w:val="32"/>
          <w:szCs w:val="32"/>
        </w:rPr>
        <w:t>Υπογραφή γονέων: ___________________</w:t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  <w:t>Να γράψεις την ώρα που δείχνουν τα  ρολόγια και από κάτω όπως θα την έδειχνε ένα ψηφιακό ρολόι που δείχνει όλο το 24ωρο:</w:t>
      </w:r>
      <w:r>
        <w:rPr>
          <w:lang w:val="en-US" w:eastAsia="en-US"/>
        </w:rPr>
        <w:t xml:space="preserve"> </w:t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  <w:lang w:val="en-US" w:eastAsia="en-US"/>
        </w:rPr>
      </w:pPr>
      <w:r>
        <w:rPr>
          <w:rFonts w:cs="KLOUVATOS" w:ascii="KLOUVATOS" w:hAnsi="KLOUVATO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137160</wp:posOffset>
            </wp:positionV>
            <wp:extent cx="1607820" cy="1210945"/>
            <wp:effectExtent l="0" t="0" r="0" b="0"/>
            <wp:wrapTight wrapText="bothSides">
              <wp:wrapPolygon edited="0">
                <wp:start x="-235" y="0"/>
                <wp:lineTo x="-235" y="21387"/>
                <wp:lineTo x="21464" y="21387"/>
                <wp:lineTo x="21464" y="0"/>
                <wp:lineTo x="-235" y="0"/>
              </wp:wrapPolygon>
            </wp:wrapTight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137160</wp:posOffset>
            </wp:positionV>
            <wp:extent cx="1325245" cy="1210945"/>
            <wp:effectExtent l="0" t="0" r="0" b="0"/>
            <wp:wrapTight wrapText="bothSides">
              <wp:wrapPolygon edited="0">
                <wp:start x="-66" y="0"/>
                <wp:lineTo x="-66" y="21533"/>
                <wp:lineTo x="21595" y="21533"/>
                <wp:lineTo x="21595" y="0"/>
                <wp:lineTo x="-6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7310</wp:posOffset>
            </wp:positionH>
            <wp:positionV relativeFrom="paragraph">
              <wp:posOffset>229235</wp:posOffset>
            </wp:positionV>
            <wp:extent cx="1239520" cy="1128395"/>
            <wp:effectExtent l="0" t="0" r="0" b="0"/>
            <wp:wrapTight wrapText="bothSides">
              <wp:wrapPolygon edited="0">
                <wp:start x="2805" y="0"/>
                <wp:lineTo x="2368" y="65"/>
                <wp:lineTo x="857" y="1003"/>
                <wp:lineTo x="427" y="1796"/>
                <wp:lineTo x="64" y="2299"/>
                <wp:lineTo x="-76" y="3018"/>
                <wp:lineTo x="-76" y="18502"/>
                <wp:lineTo x="279" y="19579"/>
                <wp:lineTo x="1220" y="20801"/>
                <wp:lineTo x="2590" y="21521"/>
                <wp:lineTo x="2805" y="21521"/>
                <wp:lineTo x="18717" y="21521"/>
                <wp:lineTo x="18932" y="21521"/>
                <wp:lineTo x="20295" y="20801"/>
                <wp:lineTo x="21236" y="19579"/>
                <wp:lineTo x="21600" y="18502"/>
                <wp:lineTo x="21600" y="3018"/>
                <wp:lineTo x="21451" y="2299"/>
                <wp:lineTo x="20732" y="1003"/>
                <wp:lineTo x="19288" y="137"/>
                <wp:lineTo x="18717" y="0"/>
                <wp:lineTo x="280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4020</wp:posOffset>
            </wp:positionH>
            <wp:positionV relativeFrom="paragraph">
              <wp:posOffset>38735</wp:posOffset>
            </wp:positionV>
            <wp:extent cx="1453515" cy="1409700"/>
            <wp:effectExtent l="0" t="0" r="0" b="0"/>
            <wp:wrapTight wrapText="bothSides">
              <wp:wrapPolygon edited="0">
                <wp:start x="34756" y="0"/>
                <wp:lineTo x="34756" y="-20475"/>
                <wp:lineTo x="21600" y="-20475"/>
                <wp:lineTo x="21600" y="0"/>
                <wp:lineTo x="34756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83" t="-15" r="-19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9475</wp:posOffset>
            </wp:positionH>
            <wp:positionV relativeFrom="paragraph">
              <wp:posOffset>181610</wp:posOffset>
            </wp:positionV>
            <wp:extent cx="1301750" cy="1232535"/>
            <wp:effectExtent l="0" t="0" r="0" b="0"/>
            <wp:wrapTight wrapText="bothSides">
              <wp:wrapPolygon edited="0">
                <wp:start x="-6760" y="0"/>
                <wp:lineTo x="-6760" y="21543"/>
                <wp:lineTo x="29003" y="21543"/>
                <wp:lineTo x="29003" y="0"/>
                <wp:lineTo x="-6760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5" t="-6" r="2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Normal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rFonts w:ascii="KLOUVATOS" w:hAnsi="KLOUVATOS" w:cs="KLOUVATO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304165</wp:posOffset>
            </wp:positionV>
            <wp:extent cx="132715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1370</wp:posOffset>
            </wp:positionH>
            <wp:positionV relativeFrom="paragraph">
              <wp:posOffset>304165</wp:posOffset>
            </wp:positionV>
            <wp:extent cx="132651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LOUVATOS" w:cs="KLOUVATOS" w:ascii="KLOUVATOS" w:hAnsi="KLOUVATOS"/>
          <w:sz w:val="28"/>
          <w:szCs w:val="28"/>
        </w:rPr>
        <w:t xml:space="preserve">   </w:t>
      </w:r>
      <w:r>
        <w:rPr>
          <w:rFonts w:cs="KLOUVATOS" w:ascii="KLOUVATOS" w:hAnsi="KLOUVATOS"/>
          <w:sz w:val="28"/>
          <w:szCs w:val="28"/>
        </w:rPr>
        <w:t xml:space="preserve">_______ π.μ. </w:t>
        <w:tab/>
        <w:tab/>
        <w:t>_______ μ.μ.</w:t>
        <w:tab/>
        <w:tab/>
        <w:t>_______ μ.μ.</w:t>
        <w:tab/>
        <w:t xml:space="preserve">      _______ π.μ.</w:t>
      </w:r>
    </w:p>
    <w:p>
      <w:pPr>
        <w:pStyle w:val="Normal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8575</wp:posOffset>
            </wp:positionH>
            <wp:positionV relativeFrom="paragraph">
              <wp:posOffset>566420</wp:posOffset>
            </wp:positionV>
            <wp:extent cx="1334135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315</wp:posOffset>
            </wp:positionH>
            <wp:positionV relativeFrom="paragraph">
              <wp:posOffset>566420</wp:posOffset>
            </wp:positionV>
            <wp:extent cx="1333500" cy="450850"/>
            <wp:effectExtent l="0" t="0" r="0" b="0"/>
            <wp:wrapTight wrapText="bothSides">
              <wp:wrapPolygon edited="0">
                <wp:start x="16887" y="1593"/>
                <wp:lineTo x="16887" y="516"/>
                <wp:lineTo x="11669" y="516"/>
                <wp:lineTo x="11669" y="1593"/>
                <wp:lineTo x="16887" y="1593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386" t="5435" r="724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OUVATOS" w:ascii="KLOUVATOS" w:hAnsi="KLOUVATOS"/>
          <w:b/>
          <w:sz w:val="28"/>
          <w:szCs w:val="28"/>
        </w:rPr>
        <w:t xml:space="preserve">Τώρα να γράψεις την ώρα όπως θα είναι </w:t>
      </w:r>
      <w:r>
        <w:rPr>
          <w:rFonts w:cs="KLOUVATOS" w:ascii="KLOUVATOS" w:hAnsi="KLOUVATOS"/>
          <w:b/>
          <w:sz w:val="28"/>
          <w:szCs w:val="28"/>
          <w:u w:val="single"/>
        </w:rPr>
        <w:t>35 λεπτά</w:t>
      </w:r>
      <w:r>
        <w:rPr>
          <w:rFonts w:cs="KLOUVATOS" w:ascii="KLOUVATOS" w:hAnsi="KLOUVATOS"/>
          <w:b/>
          <w:sz w:val="28"/>
          <w:szCs w:val="28"/>
        </w:rPr>
        <w:t xml:space="preserve"> μετά στο ψηφιακό ρολόι των 24</w:t>
      </w:r>
      <w:r>
        <w:rPr>
          <w:rFonts w:cs="KLOUVATOS" w:ascii="KLOUVATOS" w:hAnsi="KLOUVATOS"/>
          <w:b/>
          <w:sz w:val="28"/>
          <w:szCs w:val="28"/>
          <w:vertAlign w:val="superscript"/>
        </w:rPr>
        <w:t>ων</w:t>
      </w:r>
      <w:r>
        <w:rPr>
          <w:rFonts w:cs="KLOUVATOS" w:ascii="KLOUVATOS" w:hAnsi="KLOUVATOS"/>
          <w:b/>
          <w:sz w:val="28"/>
          <w:szCs w:val="28"/>
        </w:rPr>
        <w:t xml:space="preserve"> ωρών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709" w:hanging="284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  <w:t>Να συμπλήρωσεις τις εξισώσεις  χωρίς να κάνεις τις πράξεις:</w:t>
      </w:r>
    </w:p>
    <w:p>
      <w:pPr>
        <w:pStyle w:val="Normal"/>
        <w:ind w:hanging="709"/>
        <w:jc w:val="both"/>
        <w:rPr/>
      </w:pPr>
      <w:r>
        <w:rPr>
          <w:rFonts w:cs="KLOUVATOS" w:ascii="KLOUVATOS" w:hAnsi="KLOUVATOS"/>
          <w:sz w:val="28"/>
          <w:szCs w:val="28"/>
        </w:rPr>
        <w:t>5 Χ</w:t>
        <w:tab/>
        <w:t xml:space="preserve">         = 450</w:t>
        <w:tab/>
        <w:tab/>
        <w:tab/>
        <w:t xml:space="preserve">     70 Χ 30 = </w:t>
        <w:tab/>
        <w:tab/>
        <w:tab/>
        <w:t xml:space="preserve"> 6000 ÷ 200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313690</wp:posOffset>
                </wp:positionV>
                <wp:extent cx="425450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4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9570</wp:posOffset>
                </wp:positionH>
                <wp:positionV relativeFrom="paragraph">
                  <wp:posOffset>337820</wp:posOffset>
                </wp:positionV>
                <wp:extent cx="425450" cy="215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6.6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115</wp:posOffset>
                </wp:positionH>
                <wp:positionV relativeFrom="paragraph">
                  <wp:posOffset>-6985</wp:posOffset>
                </wp:positionV>
                <wp:extent cx="425450" cy="215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-0.5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337820</wp:posOffset>
                </wp:positionV>
                <wp:extent cx="425450" cy="215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6.6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/>
      </w:pPr>
      <w:r>
        <w:rPr>
          <w:rFonts w:cs="KLOUVATOS" w:ascii="KLOUVATOS" w:hAnsi="KLOUVATOS"/>
          <w:sz w:val="28"/>
          <w:szCs w:val="28"/>
        </w:rPr>
        <w:t>80 Χ</w:t>
        <w:tab/>
        <w:t xml:space="preserve">         =  2400</w:t>
        <w:tab/>
        <w:tab/>
        <w:t xml:space="preserve">     50 Χ 100 = </w:t>
        <w:tab/>
        <w:tab/>
        <w:tab/>
        <w:t xml:space="preserve"> 3500 ÷ 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0530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4770</wp:posOffset>
                </wp:positionH>
                <wp:positionV relativeFrom="paragraph">
                  <wp:posOffset>345440</wp:posOffset>
                </wp:positionV>
                <wp:extent cx="425450" cy="215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</w:rPr>
        <w:t xml:space="preserve">10 Χ </w:t>
        <w:tab/>
        <w:tab/>
        <w:t>= 1000</w:t>
        <w:tab/>
        <w:tab/>
        <w:t xml:space="preserve">     400 Χ 40 = </w:t>
        <w:tab/>
        <w:tab/>
        <w:tab/>
        <w:t xml:space="preserve"> 3600 ÷ 40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115</wp:posOffset>
                </wp:positionH>
                <wp:positionV relativeFrom="paragraph">
                  <wp:posOffset>344805</wp:posOffset>
                </wp:positionV>
                <wp:extent cx="425450" cy="215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7pt;mso-wrap-distance-left:9.05pt;mso-wrap-distance-right:9.05pt;mso-wrap-distance-top:0pt;mso-wrap-distance-bottom:0pt;margin-top:27.1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</w:rPr>
        <w:t>60 Χ            = 3600</w:t>
        <w:tab/>
        <w:t xml:space="preserve">               90 Χ 800 =</w:t>
        <w:tab/>
        <w:tab/>
        <w:tab/>
        <w:t xml:space="preserve"> 4200 ÷ 600 =   </w:t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ListParagraph"/>
        <w:ind w:left="-709" w:hanging="0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709" w:hanging="284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  <w:t>Να κάνεις τις πράξεις οριζόντια:</w: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>5 Χ 14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>9 Χ 25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>4 Χ 206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>6 Χ 340 = …………………………………………………………………………………</w: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>63 Χ 9 =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720</wp:posOffset>
                </wp:positionH>
                <wp:positionV relativeFrom="paragraph">
                  <wp:posOffset>356235</wp:posOffset>
                </wp:positionV>
                <wp:extent cx="406400" cy="263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8.0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cs="KLOUVATOS" w:ascii="KLOUVATOS" w:hAnsi="KLOUVATOS"/>
          <w:sz w:val="28"/>
        </w:rPr>
        <w:t xml:space="preserve">5 Χ </w:t>
        <w:tab/>
        <w:t xml:space="preserve">      = ( 5 Χ  60 ) + 35 =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8640</wp:posOffset>
                </wp:positionH>
                <wp:positionV relativeFrom="paragraph">
                  <wp:posOffset>342265</wp:posOffset>
                </wp:positionV>
                <wp:extent cx="406400" cy="2635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6.9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" w:hAnsi="KLOUVATOS" w:cs="KLOUVATOS"/>
          <w:sz w:val="28"/>
        </w:rPr>
      </w:pPr>
      <w:r>
        <w:rPr>
          <w:rFonts w:eastAsia="KLOUVATOS" w:cs="KLOUVATOS" w:ascii="KLOUVATOS" w:hAnsi="KLOUVATOS"/>
          <w:sz w:val="28"/>
        </w:rPr>
        <w:t xml:space="preserve">        </w:t>
      </w:r>
      <w:r>
        <w:rPr>
          <w:rFonts w:cs="KLOUVATOS" w:ascii="KLOUVATOS" w:hAnsi="KLOUVATOS"/>
          <w:sz w:val="28"/>
        </w:rPr>
        <w:t>Χ 64 = ( 6 Χ            ) + (</w:t>
        <w:tab/>
        <w:t xml:space="preserve">        Χ 4) = ………</w:t>
      </w:r>
    </w:p>
    <w:p>
      <w:pPr>
        <w:pStyle w:val="Normal"/>
        <w:ind w:left="8640" w:hanging="0"/>
        <w:jc w:val="both"/>
        <w:rPr>
          <w:rFonts w:ascii="KLOUVATOS" w:hAnsi="KLOUVATOS" w:cs="KLOUVATOS"/>
          <w:sz w:val="4"/>
          <w:szCs w:val="4"/>
        </w:rPr>
      </w:pPr>
      <w:r>
        <w:rPr>
          <w:rFonts w:cs="KLOUVATOS" w:ascii="KLOUVATOS" w:hAnsi="KLOUVATOS"/>
          <w:sz w:val="4"/>
          <w:szCs w:val="4"/>
        </w:rPr>
      </w:r>
    </w:p>
    <w:p>
      <w:pPr>
        <w:pStyle w:val="Normal"/>
        <w:ind w:left="360" w:hanging="1353"/>
        <w:jc w:val="both"/>
        <w:rPr>
          <w:rFonts w:ascii="KLOUVATOS" w:hAnsi="KLOUVATOS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  <w:t>5. Να κάνεις τις πράξεις κάθετα:</w:t>
      </w:r>
    </w:p>
    <w:p>
      <w:pPr>
        <w:pStyle w:val="Normal"/>
        <w:spacing w:before="0" w:after="0"/>
        <w:ind w:left="-567" w:hanging="284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KLOUVATOS" w:ascii="KLOUVATOS" w:hAnsi="KLOUVATOS"/>
          <w:sz w:val="28"/>
          <w:szCs w:val="28"/>
        </w:rPr>
        <w:t>705</w:t>
        <w:tab/>
        <w:tab/>
        <w:tab/>
        <w:t>264</w:t>
        <w:tab/>
        <w:tab/>
        <w:tab/>
        <w:t>378</w:t>
        <w:tab/>
        <w:tab/>
        <w:tab/>
        <w:t>268</w:t>
        <w:tab/>
        <w:tab/>
        <w:tab/>
        <w:t>309</w:t>
      </w:r>
    </w:p>
    <w:p>
      <w:pPr>
        <w:pStyle w:val="Normal"/>
        <w:spacing w:before="0" w:after="0"/>
        <w:ind w:left="-567" w:hanging="284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  <w:u w:val="single"/>
          <w:lang w:val="en-US"/>
        </w:rPr>
        <w:t>x</w:t>
      </w:r>
      <w:r>
        <w:rPr>
          <w:rFonts w:cs="KLOUVATOS" w:ascii="KLOUVATOS" w:hAnsi="KLOUVATOS"/>
          <w:sz w:val="28"/>
          <w:szCs w:val="28"/>
          <w:u w:val="single"/>
        </w:rPr>
        <w:t xml:space="preserve"> </w:t>
      </w:r>
      <w:r>
        <w:rPr>
          <w:rFonts w:cs="KLOUVATOS" w:ascii="KLOUVATOS" w:hAnsi="KLOUVATOS"/>
          <w:sz w:val="28"/>
          <w:szCs w:val="28"/>
          <w:u w:val="single"/>
          <w:lang w:val="en-US"/>
        </w:rPr>
        <w:t xml:space="preserve"> </w:t>
      </w:r>
      <w:r>
        <w:rPr>
          <w:rFonts w:cs="KLOUVATOS" w:ascii="KLOUVATOS" w:hAnsi="KLOUVATOS"/>
          <w:sz w:val="28"/>
          <w:szCs w:val="28"/>
          <w:u w:val="single"/>
        </w:rPr>
        <w:t xml:space="preserve">  3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  <w:lang w:val="en-US"/>
        </w:rPr>
        <w:t>x</w:t>
      </w:r>
      <w:r>
        <w:rPr>
          <w:rFonts w:cs="KLOUVATOS" w:ascii="KLOUVATOS" w:hAnsi="KLOUVATOS"/>
          <w:sz w:val="28"/>
          <w:szCs w:val="28"/>
          <w:u w:val="single"/>
        </w:rPr>
        <w:t xml:space="preserve">      6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  <w:lang w:val="en-US"/>
        </w:rPr>
        <w:t>x</w:t>
      </w:r>
      <w:r>
        <w:rPr>
          <w:rFonts w:cs="KLOUVATOS" w:ascii="KLOUVATOS" w:hAnsi="KLOUVATOS"/>
          <w:sz w:val="28"/>
          <w:szCs w:val="28"/>
          <w:u w:val="single"/>
        </w:rPr>
        <w:t xml:space="preserve">      5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  <w:lang w:val="en-US"/>
        </w:rPr>
        <w:t>x</w:t>
      </w:r>
      <w:r>
        <w:rPr>
          <w:rFonts w:cs="KLOUVATOS" w:ascii="KLOUVATOS" w:hAnsi="KLOUVATOS"/>
          <w:sz w:val="28"/>
          <w:szCs w:val="28"/>
          <w:u w:val="single"/>
        </w:rPr>
        <w:t xml:space="preserve">      4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  <w:lang w:val="en-US"/>
        </w:rPr>
        <w:t>x</w:t>
      </w:r>
      <w:r>
        <w:rPr>
          <w:rFonts w:cs="KLOUVATOS" w:ascii="KLOUVATOS" w:hAnsi="KLOUVATOS"/>
          <w:sz w:val="28"/>
          <w:szCs w:val="28"/>
          <w:u w:val="single"/>
        </w:rPr>
        <w:t xml:space="preserve">       7</w:t>
      </w:r>
    </w:p>
    <w:p>
      <w:pPr>
        <w:pStyle w:val="Normal"/>
        <w:ind w:left="8640" w:hanging="0"/>
        <w:jc w:val="both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</w:rPr>
      </w:r>
    </w:p>
    <w:p>
      <w:pPr>
        <w:pStyle w:val="Normal"/>
        <w:jc w:val="both"/>
        <w:rPr>
          <w:rFonts w:ascii="KLOUVATOS" w:hAnsi="KLOUVATOS" w:cs="KLOUVATOS"/>
          <w:sz w:val="10"/>
          <w:szCs w:val="10"/>
        </w:rPr>
      </w:pPr>
      <w:r>
        <w:rPr>
          <w:rFonts w:cs="KLOUVATOS" w:ascii="KLOUVATOS" w:hAnsi="KLOUVATOS"/>
          <w:sz w:val="10"/>
          <w:szCs w:val="10"/>
        </w:rPr>
      </w:r>
    </w:p>
    <w:p>
      <w:pPr>
        <w:pStyle w:val="Normal"/>
        <w:spacing w:before="0" w:after="0"/>
        <w:ind w:hanging="709"/>
        <w:jc w:val="both"/>
        <w:rPr>
          <w:rFonts w:ascii="KLOUVATOS" w:hAnsi="KLOUVATOS" w:cs="KLOUVATOS"/>
          <w:sz w:val="28"/>
          <w:szCs w:val="28"/>
        </w:rPr>
      </w:pPr>
      <w:r>
        <w:rPr>
          <w:rFonts w:eastAsia="KLOUVATOS" w:cs="KLOUVATOS" w:ascii="KLOUVATOS" w:hAnsi="KLOUVATOS"/>
          <w:sz w:val="28"/>
          <w:szCs w:val="28"/>
        </w:rPr>
        <w:t xml:space="preserve"> </w:t>
      </w:r>
      <w:r>
        <w:rPr>
          <w:rFonts w:cs="KLOUVATOS" w:ascii="KLOUVATOS" w:hAnsi="KLOUVATOS"/>
          <w:sz w:val="28"/>
          <w:szCs w:val="28"/>
        </w:rPr>
        <w:t>405</w:t>
        <w:tab/>
        <w:tab/>
        <w:tab/>
        <w:t xml:space="preserve">        384</w:t>
        <w:tab/>
        <w:tab/>
        <w:t xml:space="preserve">        178</w:t>
        <w:tab/>
        <w:tab/>
        <w:t xml:space="preserve">        667</w:t>
        <w:tab/>
        <w:tab/>
        <w:t xml:space="preserve">         305</w:t>
      </w:r>
    </w:p>
    <w:p>
      <w:pPr>
        <w:pStyle w:val="Normal"/>
        <w:spacing w:before="0" w:after="0"/>
        <w:ind w:hanging="709"/>
        <w:jc w:val="both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  <w:u w:val="single"/>
        </w:rPr>
        <w:t>Χ   9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  <w:tab/>
        <w:t xml:space="preserve">    </w:t>
      </w:r>
      <w:r>
        <w:rPr>
          <w:rFonts w:cs="KLOUVATOS" w:ascii="KLOUVATOS" w:hAnsi="KLOUVATOS"/>
          <w:sz w:val="28"/>
          <w:szCs w:val="28"/>
          <w:u w:val="single"/>
        </w:rPr>
        <w:t>Χ      5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</w:rPr>
        <w:t>Χ     9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</w:rPr>
        <w:t>Χ     4</w:t>
      </w:r>
      <w:r>
        <w:rPr>
          <w:rFonts w:cs="KLOUVATOS" w:ascii="KLOUVATOS" w:hAnsi="KLOUVATOS"/>
          <w:sz w:val="28"/>
          <w:szCs w:val="28"/>
        </w:rPr>
        <w:tab/>
        <w:tab/>
        <w:t xml:space="preserve">     </w:t>
      </w:r>
      <w:r>
        <w:rPr>
          <w:rFonts w:cs="KLOUVATOS" w:ascii="KLOUVATOS" w:hAnsi="KLOUVATOS"/>
          <w:sz w:val="28"/>
          <w:szCs w:val="28"/>
          <w:u w:val="single"/>
        </w:rPr>
        <w:t>Χ      8</w:t>
      </w:r>
    </w:p>
    <w:p>
      <w:pPr>
        <w:pStyle w:val="Normal"/>
        <w:ind w:left="-851" w:hanging="0"/>
        <w:rPr>
          <w:rFonts w:ascii="KLOUVATOS" w:hAnsi="KLOUVATOS" w:cs="KLOUVATOS"/>
          <w:sz w:val="10"/>
          <w:szCs w:val="10"/>
        </w:rPr>
      </w:pPr>
      <w:r>
        <w:rPr>
          <w:rFonts w:cs="KLOUVATOS" w:ascii="KLOUVATOS" w:hAnsi="KLOUVATOS"/>
          <w:sz w:val="10"/>
          <w:szCs w:val="10"/>
        </w:rPr>
      </w:r>
    </w:p>
    <w:p>
      <w:pPr>
        <w:pStyle w:val="Normal"/>
        <w:ind w:left="-851" w:hanging="0"/>
        <w:rPr>
          <w:rFonts w:ascii="KLOUVATOS" w:hAnsi="KLOUVATOS" w:cs="KLOUVATOS"/>
          <w:sz w:val="28"/>
          <w:szCs w:val="28"/>
        </w:rPr>
      </w:pPr>
      <w:r>
        <w:rPr>
          <w:rFonts w:cs="KLOUVATOS" w:ascii="KLOUVATOS" w:hAnsi="KLOUVATOS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KLOUVATOS" w:hAnsi="KLOUVATOS" w:eastAsia="Times New Roman" w:cs="KLOUVATOS"/>
          <w:b/>
          <w:b/>
          <w:sz w:val="28"/>
          <w:szCs w:val="28"/>
        </w:rPr>
      </w:pPr>
      <w:r>
        <w:rPr>
          <w:rFonts w:cs="KLOUVATOS" w:ascii="KLOUVATOS" w:hAnsi="KLOUVATOS"/>
          <w:b/>
          <w:sz w:val="28"/>
          <w:szCs w:val="28"/>
        </w:rPr>
        <w:t>6. Λύσε τα προβλήματα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18380</wp:posOffset>
            </wp:positionH>
            <wp:positionV relativeFrom="paragraph">
              <wp:posOffset>235585</wp:posOffset>
            </wp:positionV>
            <wp:extent cx="783590" cy="84010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" w:ascii="KLOUVATOS" w:hAnsi="KLOUVATOS"/>
          <w:b/>
          <w:sz w:val="28"/>
          <w:szCs w:val="28"/>
        </w:rPr>
        <w:t>(β)</w:t>
      </w:r>
      <w:r>
        <w:rPr>
          <w:rFonts w:eastAsia="Times New Roman" w:cs="KLOUVATOS" w:ascii="KLOUVATOS" w:hAnsi="KLOUVATOS"/>
          <w:sz w:val="28"/>
          <w:szCs w:val="28"/>
        </w:rPr>
        <w:t xml:space="preserve"> Η κ. Αθηνά κατασκευάζει κοσμήματα. Σε κάθε βραχιόλι τοποθετεί 25 χάντρες. Θέλει να φτιάξει 7 βραχιόλια. Πόσες χάντρες θα χρειαστεί; 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  <w:t>Μαθηματική πρόταση: _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  <w:t>Απάντηση:_________________________________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68800</wp:posOffset>
            </wp:positionH>
            <wp:positionV relativeFrom="paragraph">
              <wp:posOffset>663575</wp:posOffset>
            </wp:positionV>
            <wp:extent cx="1022985" cy="74485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" w:ascii="KLOUVATOS" w:hAnsi="KLOUVATOS"/>
          <w:b/>
          <w:sz w:val="28"/>
          <w:szCs w:val="28"/>
        </w:rPr>
        <w:t>(γ)</w:t>
      </w:r>
      <w:r>
        <w:rPr>
          <w:rFonts w:eastAsia="Times New Roman" w:cs="KLOUVATOS" w:ascii="KLOUVATOS" w:hAnsi="KLOUVATOS"/>
          <w:sz w:val="28"/>
          <w:szCs w:val="28"/>
        </w:rPr>
        <w:t xml:space="preserve"> Το σχολείο μας έχει 257 μαθητές. Κάθε παιδί θα πληρώσει €3 για τη θεατρική παράσταση «Η Παπλωματού». Πόσα χρήματα θα πληρώσουν όλα τα παιδιά μαζί;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  <w:t>Μαθηματική πρόταση: _____________________________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  <w:t>Απάντηση: _______________________________________________________________________</w:t>
      </w:r>
    </w:p>
    <w:p>
      <w:pPr>
        <w:pStyle w:val="Normal"/>
        <w:spacing w:before="0" w:after="200"/>
        <w:ind w:left="-709" w:hanging="0"/>
        <w:rPr>
          <w:rFonts w:ascii="KLOUVATOS" w:hAnsi="KLOUVATOS" w:eastAsia="Times New Roman" w:cs="KLOUVATOS"/>
          <w:sz w:val="28"/>
          <w:szCs w:val="28"/>
        </w:rPr>
      </w:pPr>
      <w:r>
        <w:rPr>
          <w:rFonts w:eastAsia="Times New Roman" w:cs="KLOUVATOS" w:ascii="KLOUVATOS" w:hAnsi="KLOUVATOS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LOUVATOS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KLOUVATOS" w:hAnsi="KLOUVATOS" w:cs="KLOUVATO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KLOUVATOS" w:hAnsi="KLOUVATOS" w:cs="KLOUVATO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user</dc:creator>
  <dc:description/>
  <cp:keywords/>
  <dc:language>en-US</dc:language>
  <cp:lastModifiedBy>Michalis Alexopoulos</cp:lastModifiedBy>
  <dcterms:modified xsi:type="dcterms:W3CDTF">2020-01-22T11:04:00Z</dcterms:modified>
  <cp:revision>4</cp:revision>
  <dc:subject/>
  <dc:title/>
</cp:coreProperties>
</file>