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Ενότητα 1η: Πρόσθεση και αφαίρεση ακέραιων αριθμώ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Ονοματεπώνυμο: ..........................................................................................................   Τμήμα: 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ρ. Καταλόγου: ......      Ημερομηνία: ....../....../.........         Υπογραφή γονέα: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Χρησιμοποίησε την προσεταιριστική και αντιμεταθετική ιδιότητα της πρόσθεσης, για να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κάμεις πιο εύκολα τις πράξεις: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4800 + 1400 + 2200 + 1600 =   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5700 + 370 + 630 + 2300 = ………………………………………………………………………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46400 + 1600 + 48000 + 12</w:t>
      </w:r>
      <w:r>
        <w:rPr>
          <w:sz w:val="24"/>
          <w:lang w:val="en-US"/>
        </w:rPr>
        <w:t>0</w:t>
      </w:r>
      <w:r>
        <w:rPr>
          <w:sz w:val="24"/>
        </w:rPr>
        <w:t>00 = 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4875 + 680 + 1125 + 320 = ……………………………………………………………………….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 xml:space="preserve">4568 +  3773 + </w:t>
      </w:r>
      <w:r>
        <w:rPr>
          <w:sz w:val="24"/>
          <w:lang w:val="en-US"/>
        </w:rPr>
        <w:t>22</w:t>
      </w:r>
      <w:r>
        <w:rPr>
          <w:sz w:val="24"/>
        </w:rPr>
        <w:t>7 + 1432 = ……………………………………………………………………..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b/>
          <w:sz w:val="24"/>
        </w:rPr>
        <w:t>2.   Λύσε τις πιο κάτω ασκήσεις με διαγραφή: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……………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……………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47</m:t>
        </m:r>
      </m:oMath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7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……………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 Γράψε τις ασκήσεις κατακόρυφα και λύσε τες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(α) 48 565 + 5 912 + 5 060 =        (β) 668 027 + 1 278 843 + 50 609 =       (γ) 90 308 – 7 165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(δ) 1 258 + 304 + 42 057 + 62 =     (ε)  653 078 – 48 818 = 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  … 5 …                     5 …  9 …                    9 8 5 0 0 6 5                      …………….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… 6  … 3</w:t>
      </w:r>
      <w:r>
        <w:rPr>
          <w:sz w:val="24"/>
        </w:rPr>
        <w:t xml:space="preserve">                -   </w:t>
      </w:r>
      <w:r>
        <w:rPr>
          <w:sz w:val="24"/>
          <w:u w:val="single"/>
        </w:rPr>
        <w:t>… 7 …  3</w:t>
      </w:r>
      <w:r>
        <w:rPr>
          <w:sz w:val="24"/>
        </w:rPr>
        <w:t xml:space="preserve">                -    </w:t>
      </w:r>
      <w:r>
        <w:rPr>
          <w:sz w:val="24"/>
          <w:u w:val="single"/>
        </w:rPr>
        <w:t>……………..</w:t>
      </w:r>
      <w:r>
        <w:rPr>
          <w:sz w:val="24"/>
        </w:rPr>
        <w:t xml:space="preserve">                +   </w:t>
      </w:r>
      <w:r>
        <w:rPr>
          <w:sz w:val="24"/>
          <w:u w:val="single"/>
        </w:rPr>
        <w:t>5 6 0 6 7 2 0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9  5  2  9                      2  8   5  6                     7 9 5 8 6 4 3                      1 0 0 0 0 0 0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Συμπλήρωσε τις αριθμητικές σειρές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1  ,  4  ,  7  ,  10  ,  ……  ,  ……  ,  ……  ,  ……  ,  ……  ,  28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1  ,  3  ,  6  ,  10  ,  ……  ,  ……  ,  ……  ,  ……  ,  ……  ,  55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1  ,  1  ,  2  ,  3  ,  5  ,  ……  ,  ……  ,  ……  ,  ……  ,  ……  ,  89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61  ,  57  ,  53  ,  49  ,  ……  ,  ……  ,  ……  ,  ……  ,  ……  ,  25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1  ,  4  ,  3  ,  6  ,  5  ,  ……  ,  ……  ,  ……  ,  ……  ,  ……  ,  11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b/>
          <w:sz w:val="24"/>
        </w:rPr>
        <w:t xml:space="preserve">Λύσε </w:t>
      </w:r>
      <w:r>
        <w:rPr>
          <w:b/>
          <w:sz w:val="24"/>
          <w:u w:val="single"/>
        </w:rPr>
        <w:t>μόνο τα τρία</w:t>
      </w:r>
      <w:r>
        <w:rPr>
          <w:b/>
          <w:sz w:val="24"/>
        </w:rPr>
        <w:t xml:space="preserve"> από τα πιο κάτω προβλήματα:</w:t>
      </w:r>
    </w:p>
    <w:p>
      <w:pPr>
        <w:pStyle w:val="TextBody"/>
        <w:rPr/>
      </w:pPr>
      <w:r>
        <w:rPr/>
        <w:t>(α) Στη συνέλευση του Συνδέσμου Γονέων μαζεύτηκαν 178 γονείς. Από αυτούς οι γυναίκες ήταν 44 περισσότερες από τους άνδρες. Πόσες ήταν οι γυναίκες και πόσοι οι άνδρες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(β) Η Έλενα και η Μαργαρίτα έβαλαν τα λεφτά τους για να αγοράσουν ένα ποδήλατο του πατέρα τους ως δώρο στα γενέθλια του. Η Έλενα έβαλε διπλάσια λεφτά από την αδελφή της. Το ποδήλατο στοίχισε €</w:t>
      </w:r>
      <w:r>
        <w:rPr>
          <w:sz w:val="24"/>
          <w:lang w:val="en-US"/>
        </w:rPr>
        <w:t xml:space="preserve"> 240</w:t>
      </w:r>
      <w:r>
        <w:rPr>
          <w:sz w:val="24"/>
        </w:rPr>
        <w:t>. Πόσα λεφτά έβαλε η Έλενα και πόσα η Μαργαρίτα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(γ) Ο κ. Χρήστος είχε   € 45 500 και ο αδελφός του  € 2700  λιγότερ</w:t>
      </w:r>
      <w:r>
        <w:rPr>
          <w:sz w:val="24"/>
          <w:lang w:val="en-US"/>
        </w:rPr>
        <w:t>a</w:t>
      </w:r>
      <w:r>
        <w:rPr>
          <w:sz w:val="24"/>
        </w:rPr>
        <w:t>. Σκέφτηκαν να αγοράσουν συνεταιρικά ένα οικόπεδο που άξιζε  €</w:t>
      </w:r>
      <w:r>
        <w:rPr>
          <w:sz w:val="24"/>
          <w:lang w:val="en-US"/>
        </w:rPr>
        <w:t xml:space="preserve"> 100</w:t>
      </w:r>
      <w:r>
        <w:rPr>
          <w:sz w:val="24"/>
        </w:rPr>
        <w:t xml:space="preserve"> </w:t>
      </w:r>
      <w:r>
        <w:rPr>
          <w:sz w:val="24"/>
          <w:lang w:val="en-US"/>
        </w:rPr>
        <w:t>0</w:t>
      </w:r>
      <w:r>
        <w:rPr>
          <w:sz w:val="24"/>
        </w:rPr>
        <w:t>00. Πόσα χρωστούν ακόμη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δ) Σε μια φάρμα υπάρχουν κουνέλια και κότες. Όλα τα ζώα είναι 28 και τα πόδια τους 92. Πόσα είναι τα κουνέλια και πόσες οι κότες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sz w:val="24"/>
        </w:rPr>
        <w:t>(ε) Η κ. Χριστίνα αγόρασε στα ξεπουλήματα μερικές φούστες  € 24  τη μια και μερικές μπλούζες   € 15 τη μια. Αν ξόδεψε συνολικά  €</w:t>
      </w:r>
      <w:r>
        <w:rPr>
          <w:sz w:val="24"/>
          <w:lang w:val="en-US"/>
        </w:rPr>
        <w:t xml:space="preserve"> 1</w:t>
      </w:r>
      <w:r>
        <w:rPr>
          <w:sz w:val="24"/>
        </w:rPr>
        <w:t>8</w:t>
      </w:r>
      <w:r>
        <w:rPr>
          <w:sz w:val="24"/>
          <w:lang w:val="en-US"/>
        </w:rPr>
        <w:t xml:space="preserve">0 </w:t>
      </w:r>
      <w:r>
        <w:rPr>
          <w:sz w:val="24"/>
        </w:rPr>
        <w:t xml:space="preserve"> πόσες φούστες και πόσες μπλούζες αγόρασε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760" w:leader="none"/>
      </w:tabs>
      <w:spacing w:lineRule="auto" w:line="36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50:00Z</dcterms:created>
  <dc:creator>User98b</dc:creator>
  <dc:description/>
  <cp:keywords/>
  <dc:language>en-US</dc:language>
  <cp:lastModifiedBy>Αικατερίνη Χριστοδουλίδου</cp:lastModifiedBy>
  <cp:lastPrinted>2004-10-10T20:29:00Z</cp:lastPrinted>
  <dcterms:modified xsi:type="dcterms:W3CDTF">2020-03-29T20:50:00Z</dcterms:modified>
  <cp:revision>2</cp:revision>
  <dc:subject/>
  <dc:title>ΑΞΙΟΛΟΓΗΣΗ ΣΤΑ ΜΑΘΗΜΑΤΙΚΑ Στ΄</dc:title>
</cp:coreProperties>
</file>