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right="84" w:hanging="0"/>
        <w:jc w:val="both"/>
        <w:rPr>
          <w:b/>
          <w:b/>
          <w:lang w:val="el-GR"/>
        </w:rPr>
      </w:pPr>
      <w:r>
        <w:rPr>
          <w:b/>
          <w:lang w:val="el-GR"/>
        </w:rPr>
        <w:t>ΜΑΘΗΜΑΤΙΚΑ ΣΤ</w:t>
        <w:tab/>
        <w:tab/>
        <w:tab/>
        <w:tab/>
        <w:tab/>
        <w:tab/>
        <w:t xml:space="preserve">               ΦΥΛΛΑΔΙΟ 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right="84" w:hanging="0"/>
        <w:jc w:val="both"/>
        <w:rPr>
          <w:lang w:val="el-GR"/>
        </w:rPr>
      </w:pPr>
      <w:r>
        <w:rPr>
          <w:b/>
          <w:u w:val="single"/>
          <w:lang w:val="el-GR"/>
        </w:rPr>
        <w:t>Να λύσεις τα παρακάτω προβλήματα στο τετράδιό σου:</w:t>
      </w:r>
    </w:p>
    <w:p>
      <w:pPr>
        <w:pStyle w:val="Normal"/>
        <w:spacing w:lineRule="auto" w:line="360"/>
        <w:ind w:right="84" w:hanging="0"/>
        <w:jc w:val="both"/>
        <w:rPr>
          <w:lang w:val="el-GR"/>
        </w:rPr>
      </w:pPr>
      <w:r>
        <w:rPr>
          <w:b/>
          <w:u w:val="single"/>
          <w:lang w:val="el-GR"/>
        </w:rPr>
        <w:t>1ο επίπεδο</w:t>
      </w:r>
    </w:p>
    <w:p>
      <w:pPr>
        <w:pStyle w:val="Normal"/>
        <w:numPr>
          <w:ilvl w:val="0"/>
          <w:numId w:val="1"/>
        </w:numPr>
        <w:spacing w:lineRule="auto" w:line="360"/>
        <w:ind w:left="360" w:right="84" w:hanging="360"/>
        <w:jc w:val="both"/>
        <w:rPr>
          <w:lang w:val="el-GR"/>
        </w:rPr>
      </w:pPr>
      <w:r>
        <w:rPr>
          <w:lang w:val="el-GR"/>
        </w:rPr>
        <w:t xml:space="preserve">Ο Τάκης έχει σκύλους και γάτες. Οι σκύλοι του είναι 5 περισσότεροι από τις  γάτες. </w:t>
      </w:r>
      <w:r>
        <w:rPr/>
        <w:t>Οι σκύλοι του είναι 8. Πόσες γάτες έχει;</w:t>
      </w:r>
    </w:p>
    <w:p>
      <w:pPr>
        <w:pStyle w:val="Normal"/>
        <w:numPr>
          <w:ilvl w:val="0"/>
          <w:numId w:val="1"/>
        </w:numPr>
        <w:spacing w:lineRule="auto" w:line="360"/>
        <w:ind w:left="360" w:right="84" w:hanging="360"/>
        <w:jc w:val="both"/>
        <w:rPr>
          <w:lang w:val="el-GR"/>
        </w:rPr>
      </w:pPr>
      <w:r>
        <w:rPr>
          <w:lang w:val="el-GR"/>
        </w:rPr>
        <w:t>΄Ενα ρολόι στοιχίζει £5. Πόσα ρολόγια μπορώ να αγοράσω με £3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right="84" w:hanging="360"/>
        <w:jc w:val="both"/>
        <w:rPr/>
      </w:pPr>
      <w:r>
        <w:rPr>
          <w:lang w:val="el-GR"/>
        </w:rPr>
        <w:t xml:space="preserve">Κάποιος κρατούσε £900 και αγόρασε ένα στερεοφωνικό £637. </w:t>
      </w:r>
      <w:r>
        <w:rPr/>
        <w:t xml:space="preserve">Πόσα του </w:t>
      </w:r>
      <w:r>
        <w:rPr>
          <w:lang w:val="el-GR"/>
        </w:rPr>
        <w:t xml:space="preserve"> </w:t>
      </w:r>
      <w:r>
        <w:rPr/>
        <w:t>έμειναν;</w:t>
      </w:r>
    </w:p>
    <w:p>
      <w:pPr>
        <w:pStyle w:val="Normal"/>
        <w:spacing w:lineRule="auto" w:line="360"/>
        <w:ind w:right="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b/>
          <w:u w:val="single"/>
          <w:lang w:val="el-GR"/>
        </w:rPr>
        <w:t>2ο Επίπεδο</w:t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lang w:val="el-GR"/>
        </w:rPr>
        <w:t>4. ΄Ενας ζωέμπορας πήρε από τα αρνιά £6 356 και από τα γουρούνια £8 460.</w:t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lang w:val="el-GR"/>
        </w:rPr>
        <w:t xml:space="preserve">(α) Πόσα πήρε συνολικά;                   </w:t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lang w:val="el-GR"/>
        </w:rPr>
        <w:t>(β) Από ποια ζώα πήρε περισσότερα χρήματα και πόσα;</w:t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>
          <w:lang w:val="el-GR"/>
        </w:rPr>
        <w:t xml:space="preserve">΄Ενας περιβολάρης έκοψε από το περιβόλι του 224 κιλά μήλα. Τά έβαλε σε κιβώτια των 8 κιλών και τα πώλησε προς £5 το κιβώτιο. </w:t>
      </w:r>
      <w:r>
        <w:rPr/>
        <w:t>Πόσα πήρε;</w:t>
      </w:r>
    </w:p>
    <w:p>
      <w:pPr>
        <w:pStyle w:val="Normal"/>
        <w:spacing w:lineRule="auto" w:line="360"/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>
          <w:lang w:val="el-GR"/>
        </w:rPr>
        <w:t xml:space="preserve">Ο δάσκαλος της Δ΄τάξης έδωσε (από το ερμαράκι του) στο καθένα από τα 22 παιδιά της τάξης του από 15 τετράδια και του περίσσεψαν και 12 τετράδια. </w:t>
      </w:r>
      <w:r>
        <w:rPr/>
        <w:t>Πόσα τετράδια είχε στο ερμαράκι του ο δάσκαλος;</w:t>
      </w:r>
    </w:p>
    <w:p>
      <w:pPr>
        <w:pStyle w:val="Normal"/>
        <w:spacing w:lineRule="auto" w:line="360"/>
        <w:ind w:right="-58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b/>
          <w:u w:val="single"/>
          <w:lang w:val="el-GR"/>
        </w:rPr>
        <w:t>3ο Επίπεδο</w:t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>
          <w:lang w:val="el-GR"/>
        </w:rPr>
      </w:pPr>
      <w:r>
        <w:rPr>
          <w:lang w:val="el-GR"/>
        </w:rPr>
        <w:t>Σ΄ ένα σχολείο οι τάξεις Α΄, Β΄ και Γ΄ έχουν μαζί 125 παιδιά και οι τάξεις Ε΄και Στ΄ έχουν 88 παιδιά. Αν το σχολείο έχει συνολικά 135 κορίτσια και 118 αγόρια, πόσα είναι τα παιδιά της Δ΄ τάξης;</w:t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>
          <w:lang w:val="el-GR"/>
        </w:rPr>
        <w:t xml:space="preserve">΄Ενας περιβολάρης έκοψε από το περιβόλι του 1280 κιλά πορτοκάλια. Χάλασαν 20 κιλά και τα υπόλοιπα τα έβαλε σε κιβώτια των 30 κιλών και τα πώλησε προς £9 το κάθε κιβώτιο. </w:t>
      </w:r>
      <w:r>
        <w:rPr/>
        <w:t>Πόσα πήρε;</w:t>
      </w:r>
    </w:p>
    <w:p>
      <w:pPr>
        <w:pStyle w:val="Normal"/>
        <w:spacing w:lineRule="auto" w:line="360"/>
        <w:ind w:right="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right="-58" w:hanging="360"/>
        <w:jc w:val="both"/>
        <w:rPr/>
      </w:pPr>
      <w:r>
        <w:rPr>
          <w:lang w:val="el-GR"/>
        </w:rPr>
        <w:t xml:space="preserve">Ο κ. Ανδρέας παίρνει μηνιαίο μισθό £600. Απ΄ αυτά δίνει £120 για δικά του έξοδα, εξοικονομεί (του μένουν) £70 και τα υπόλοιπα τα δίνει για έξοδα της οικογένειάς του. </w:t>
      </w:r>
      <w:r>
        <w:rPr/>
        <w:t>Πόσα θα εξοικονομήσει σε 3 χρόνια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00:00Z</dcterms:created>
  <dc:creator>timotheos</dc:creator>
  <dc:description/>
  <cp:keywords/>
  <dc:language>en-US</dc:language>
  <cp:lastModifiedBy>Αικατερίνη Χριστοδουλίδου</cp:lastModifiedBy>
  <dcterms:modified xsi:type="dcterms:W3CDTF">2020-03-29T21:00:00Z</dcterms:modified>
  <cp:revision>2</cp:revision>
  <dc:subject/>
  <dc:title>ΜΑΘΗΜΑΤΙΚΑ ΣΤ</dc:title>
</cp:coreProperties>
</file>