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  <w:t>ΟΙ ΔΕΚΑΔΙΚΟΙ ΑΡΙΘΜΟ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Διαβάστε τους δεκαδικούς αριθμούς και βάλτε τους στον πίνακα των θέσεων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6,58        3 705,6          20,048              10,007             0,075               840,05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Βάλτε την υποδιαστολή σε τέτοια θέση, ώσ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το 3 να σημαίνει 3 δέκατα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8354           1430          953              3             1003            3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το 7 να σημαίνει εκατοστά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</w:rPr>
        <w:t>5874         927            27               1237            72          1074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Μετακινήσαμε την υποδιαστολή πότε αριστερά και πότε δεξιά. Γράψτε αν μεγάλωσε ή μίκρανε ο δεκαδικός αριθμό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614680</wp:posOffset>
                </wp:positionV>
                <wp:extent cx="659130" cy="38481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8.4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681355</wp:posOffset>
                </wp:positionV>
                <wp:extent cx="659130" cy="384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,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3.6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4,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265</wp:posOffset>
                </wp:positionH>
                <wp:positionV relativeFrom="paragraph">
                  <wp:posOffset>681355</wp:posOffset>
                </wp:positionV>
                <wp:extent cx="659130" cy="3848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3.6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6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8,25…………………       148,5…………………….       36,25   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0,825………………..      1,485  ……………………       3,625  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Γράψτε σε κάθε  τετραγωνάκι την αξία του ψηφίου που είναι υπογραμμισμένο.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331470</wp:posOffset>
                </wp:positionV>
                <wp:extent cx="457200" cy="2743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26.1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</wp:posOffset>
                </wp:positionH>
                <wp:positionV relativeFrom="paragraph">
                  <wp:posOffset>331470</wp:posOffset>
                </wp:positionV>
                <wp:extent cx="457200" cy="27432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26.1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331470</wp:posOffset>
                </wp:positionV>
                <wp:extent cx="457200" cy="27432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26.1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331470</wp:posOffset>
                </wp:positionV>
                <wp:extent cx="457200" cy="27432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26.1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331470</wp:posOffset>
                </wp:positionV>
                <wp:extent cx="457200" cy="27432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26.1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2070</wp:posOffset>
                </wp:positionH>
                <wp:positionV relativeFrom="paragraph">
                  <wp:posOffset>331470</wp:posOffset>
                </wp:positionV>
                <wp:extent cx="457200" cy="27432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26.1pt;width:35.9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b/>
          <w:sz w:val="28"/>
          <w:u w:val="single"/>
        </w:rPr>
        <w:t>5</w:t>
      </w:r>
      <w:r>
        <w:rPr>
          <w:b/>
          <w:sz w:val="28"/>
        </w:rPr>
        <w:t>5,5        5,5</w:t>
      </w:r>
      <w:r>
        <w:rPr>
          <w:b/>
          <w:sz w:val="28"/>
          <w:u w:val="single"/>
        </w:rPr>
        <w:t>5</w:t>
      </w:r>
      <w:r>
        <w:rPr>
          <w:b/>
          <w:sz w:val="28"/>
        </w:rPr>
        <w:t xml:space="preserve">              5</w:t>
      </w:r>
      <w:r>
        <w:rPr>
          <w:b/>
          <w:sz w:val="28"/>
          <w:u w:val="single"/>
        </w:rPr>
        <w:t>5</w:t>
      </w:r>
      <w:r>
        <w:rPr>
          <w:b/>
          <w:sz w:val="28"/>
        </w:rPr>
        <w:t xml:space="preserve">,55              </w:t>
      </w:r>
      <w:r>
        <w:rPr>
          <w:b/>
          <w:sz w:val="28"/>
          <w:u w:val="single"/>
        </w:rPr>
        <w:t>5</w:t>
      </w:r>
      <w:r>
        <w:rPr>
          <w:b/>
          <w:sz w:val="28"/>
        </w:rPr>
        <w:t>55,55            5,5</w:t>
      </w:r>
      <w:r>
        <w:rPr>
          <w:b/>
          <w:sz w:val="28"/>
          <w:u w:val="single"/>
        </w:rPr>
        <w:t>5</w:t>
      </w:r>
      <w:r>
        <w:rPr>
          <w:b/>
          <w:sz w:val="28"/>
        </w:rPr>
        <w:t>5                   555,55</w:t>
      </w:r>
      <w:r>
        <w:rPr>
          <w:b/>
          <w:sz w:val="28"/>
          <w:u w:val="single"/>
        </w:rPr>
        <w:t xml:space="preserve">5 </w:t>
      </w:r>
      <w:r>
        <w:rPr>
          <w:b/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Κλιμακώστε τους αριθμούς αρχίζοντας από το μικρότερο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-   0,4      40      0,04      4,0      4,04</w:t>
        <w:tab/>
        <w:t>……………………………………………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 15       1,5      0,15      0,015      1,05</w:t>
        <w:tab/>
        <w:t>……………………………………………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 6,2      0,62     6,02     62      0,062</w:t>
        <w:tab/>
        <w:t>……………………………………………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-  0,34    34      3,4      3,04     3,43 </w:t>
        <w:tab/>
        <w:t>……………………………………………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Συμπληρώστε τις σειρές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-   0,3      0,6      0,9         ______      ______      ______       ______      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   5,1      5,3      5,5         ______      ______      ______       ______      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-  25,5      26      26,5       ______      ______      ______       ______      ______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  10      9,75      9,5         ______      ______      ______       ______      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Στρογγυλέψτε κατά προσέγγιση: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 εκατοστού:    3,728 = …………           50,931 = …………        87,356 =…………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- δεκάτου:        8,439 = …………           48,08 = …………         15,559 = …………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 ακεραίου:      5,7 = …………              489,93 = …………        56,105 = …………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>
          <w:b/>
          <w:sz w:val="28"/>
        </w:rPr>
        <w:t xml:space="preserve">Στρογγυλέψτε στη θέση </w:t>
      </w:r>
      <w:r>
        <w:rPr>
          <w:b/>
          <w:sz w:val="28"/>
          <w:u w:val="single"/>
        </w:rPr>
        <w:t xml:space="preserve">ακεραίου </w:t>
      </w:r>
      <w:r>
        <w:rPr>
          <w:b/>
          <w:sz w:val="28"/>
        </w:rPr>
        <w:t>και υπολογίστε το άθροισμα ή τη διαφορά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360" w:hanging="0"/>
        <w:jc w:val="both"/>
        <w:rPr/>
      </w:pPr>
      <w:r>
        <w:rPr>
          <w:b/>
          <w:sz w:val="28"/>
        </w:rPr>
        <w:t>8,1 + 3,52 = _________   14,9 + 5,3 = _________      27,25 + 3,9 = 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7,8 – 2,51 = _________   8,4 – 6,6 = _________        99,85 – 27,25 = 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1"/>
        </w:numPr>
        <w:rPr/>
      </w:pPr>
      <w:r>
        <w:rPr/>
        <w:t>Γράψτε προσθέσεις ή αφαιρέσεις με δεκαδικούς αριθμούς, ώστε το άθροισμα ή η διαφορά τους, αφού στρογγυλέψει στη θέση ακεραίου, να δίνει τον αριθμό, που αναγράφεται στο κουτάκ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968375</wp:posOffset>
                </wp:positionV>
                <wp:extent cx="659130" cy="38481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76.2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968375</wp:posOffset>
                </wp:positionV>
                <wp:extent cx="659130" cy="38481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76.2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968375</wp:posOffset>
                </wp:positionV>
                <wp:extent cx="659130" cy="38481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76.2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>……………………         ………………………            …………………………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b/>
          <w:sz w:val="28"/>
        </w:rPr>
        <w:t>……………………         ………………………            …………………………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b/>
          <w:sz w:val="28"/>
        </w:rPr>
        <w:t>……………………         ………………………            …………………………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>……………………         ………………………            …………………………</w:t>
      </w:r>
      <w:r>
        <w:rPr>
          <w:b/>
          <w:sz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4820" w:leader="none"/>
      </w:tabs>
      <w:spacing w:lineRule="auto" w:line="3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58:00Z</dcterms:created>
  <dc:creator>**</dc:creator>
  <dc:description/>
  <cp:keywords/>
  <dc:language>en-US</dc:language>
  <cp:lastModifiedBy>Αικατερίνη Χριστοδουλίδου</cp:lastModifiedBy>
  <cp:lastPrinted>1996-01-02T09:19:00Z</cp:lastPrinted>
  <dcterms:modified xsi:type="dcterms:W3CDTF">2020-03-29T20:58:00Z</dcterms:modified>
  <cp:revision>2</cp:revision>
  <dc:subject/>
  <dc:title>ΟΙ ΔΕΚΑΔΙΚΟΙ ΑΡΙΘΜΟΙ</dc:title>
</cp:coreProperties>
</file>