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ΑΘΗΜΑΤΙΚΑ Στ΄</w:t>
      </w:r>
      <w:r>
        <w:rPr>
          <w:rFonts w:cs="Arial" w:ascii="Arial" w:hAnsi="Arial"/>
          <w:b/>
          <w:sz w:val="24"/>
          <w:lang w:val="en-US"/>
        </w:rPr>
        <w:t xml:space="preserve"> - </w:t>
      </w:r>
      <w:r>
        <w:rPr>
          <w:rFonts w:cs="Arial" w:ascii="Arial" w:hAnsi="Arial"/>
          <w:b/>
          <w:sz w:val="24"/>
        </w:rPr>
        <w:t>ΕΝΟΤΗΤΑ 1</w:t>
      </w:r>
      <w:r>
        <w:rPr>
          <w:rFonts w:cs="Arial" w:ascii="Arial" w:hAnsi="Arial"/>
          <w:b/>
          <w:sz w:val="24"/>
          <w:vertAlign w:val="superscript"/>
        </w:rPr>
        <w:t>η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12" w:color="000000" w:shadow="1"/>
          <w:bottom w:val="double" w:sz="12" w:space="1" w:color="000000" w:shadow="1"/>
          <w:right w:val="double" w:sz="12" w:space="16" w:color="000000" w:shadow="1"/>
        </w:pBdr>
        <w:spacing w:lineRule="auto" w:line="480"/>
        <w:rPr/>
      </w:pPr>
      <w:r>
        <w:rPr>
          <w:rFonts w:cs="Arial" w:ascii="Arial" w:hAnsi="Arial"/>
          <w:b/>
          <w:sz w:val="24"/>
        </w:rPr>
        <w:t xml:space="preserve">ΘΕΜΑ: </w:t>
      </w:r>
      <w:r>
        <w:rPr>
          <w:rFonts w:cs="Arial" w:ascii="Arial" w:hAnsi="Arial"/>
          <w:sz w:val="24"/>
        </w:rPr>
        <w:t xml:space="preserve"> Ανάλυση αριθμών, αξία θέσης ψηφίου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2" w:color="000000" w:shadow="1"/>
          <w:bottom w:val="double" w:sz="12" w:space="1" w:color="000000" w:shadow="1"/>
          <w:right w:val="double" w:sz="12" w:space="16" w:color="000000" w:shadow="1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ΟΝΟΜΑ: </w:t>
      </w:r>
      <w:r>
        <w:rPr>
          <w:rFonts w:cs="Arial" w:ascii="Arial" w:hAnsi="Arial"/>
        </w:rPr>
        <w:t xml:space="preserve">.............................................................................................. </w:t>
      </w:r>
      <w:r>
        <w:rPr>
          <w:rFonts w:cs="Arial" w:ascii="Arial" w:hAnsi="Arial"/>
          <w:sz w:val="24"/>
        </w:rPr>
        <w:t>Τάξη: .....Ημερ..../..../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ΡΟΣ  Α΄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Ανάλυσε τους αριθμούς χρησιμοποιώντας διάφορους τρόπου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2"/>
        <w:gridCol w:w="1391"/>
        <w:gridCol w:w="1392"/>
        <w:gridCol w:w="1392"/>
        <w:gridCol w:w="1392"/>
      </w:tblGrid>
      <w:tr>
        <w:trPr>
          <w:trHeight w:val="78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Αριθμό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ατοντ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άδ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κ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άδ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ατοντ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κ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ονάδ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</w:t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 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 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 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 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Μπορείς να βρεις ποιον αριθμό κρύβει η κάθε καρτέλα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116205</wp:posOffset>
                </wp:positionV>
                <wp:extent cx="122301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μον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δεκ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χιλιάδε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3pt;height:60.3pt;mso-wrap-distance-left:9.05pt;mso-wrap-distance-right:9.05pt;mso-wrap-distance-top:0pt;mso-wrap-distance-bottom:0pt;margin-top:9.15pt;mso-position-vertical-relative:text;margin-left:2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 μον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δεκ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 χιλι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32385</wp:posOffset>
                </wp:positionV>
                <wp:extent cx="122301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χιλι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δεκ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εκατοντάδε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3pt;height:60.3pt;mso-wrap-distance-left:9.05pt;mso-wrap-distance-right:9.05pt;mso-wrap-distance-top:0pt;mso-wrap-distance-bottom:0pt;margin-top:2.5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χιλι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δεκ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εκατοντ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38430</wp:posOffset>
                </wp:positionV>
                <wp:extent cx="838200" cy="365760"/>
                <wp:effectExtent l="645160" t="2520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60759"/>
                            <a:gd name="adj5" fmla="val -68402"/>
                            <a:gd name="adj6" fmla="val -7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2.4pt;margin-top:10.9pt;width:65.95pt;height:28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-3810</wp:posOffset>
                </wp:positionV>
                <wp:extent cx="1097280" cy="365760"/>
                <wp:effectExtent l="809625" t="1517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57930"/>
                            <a:gd name="adj5" fmla="val -40625"/>
                            <a:gd name="adj6" fmla="val -7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-0.3pt;width:86.35pt;height:28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1497330" cy="765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56 χιλι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εκατοντ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δεκάδε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60.3pt;mso-wrap-distance-left:9.05pt;mso-wrap-distance-right:9.05pt;mso-wrap-distance-top:0pt;mso-wrap-distance-bottom:0pt;margin-top:1.4pt;mso-position-vertical-relative:text;margin-left: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56 χιλι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εκατοντ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7 δεκ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</wp:posOffset>
                </wp:positionV>
                <wp:extent cx="1680210" cy="765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 δεκάδες χιλιάδ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δεκ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μονάδε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3pt;height:60.3pt;mso-wrap-distance-left:9.05pt;mso-wrap-distance-right:9.05pt;mso-wrap-distance-top:0pt;mso-wrap-distance-bottom:0pt;margin-top:1.4pt;mso-position-vertical-relative:text;margin-left:2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 δεκάδες χιλιάδω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δεκάδε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73025</wp:posOffset>
                </wp:positionV>
                <wp:extent cx="1463040" cy="365760"/>
                <wp:effectExtent l="779145" t="2019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41842"/>
                            <a:gd name="adj5" fmla="val -54513"/>
                            <a:gd name="adj6" fmla="val -52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5.75pt;width:115.15pt;height:28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7465</wp:posOffset>
                </wp:positionV>
                <wp:extent cx="1427480" cy="365760"/>
                <wp:effectExtent l="297180" t="32702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16949"/>
                            <a:gd name="adj5" fmla="val -89236"/>
                            <a:gd name="adj6" fmla="val -2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2.95pt;width:112.35pt;height:28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ΡΟΣ  Β΄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1.   Μετάτρεψε τον αριθμό    9 672 831    σύμφωνα με τις οδηγίες και  γράψε τον στο </w:t>
      </w:r>
    </w:p>
    <w:p>
      <w:pPr>
        <w:pStyle w:val="TextBody"/>
        <w:rPr/>
      </w:pPr>
      <w:r>
        <w:rPr/>
        <w:t xml:space="preserve">      </w:t>
      </w:r>
      <w:r>
        <w:rPr/>
        <w:t>αντίστοιχο κουτί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8229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9.6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Α.  Διπλασίασε τον αριθμό των δεκάδων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37160</wp:posOffset>
                </wp:positionV>
                <wp:extent cx="8229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0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Β.  Μίκρανε τον αριθμό κατά  7 δεκάδες των χιλιάδων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52400</wp:posOffset>
                </wp:positionV>
                <wp:extent cx="8229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2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Γ.  Μεγάλωσε τον αριθμό κατά  11 χιλιάδες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167640</wp:posOffset>
                </wp:positionV>
                <wp:extent cx="8229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3.2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Δ.  Μίκρανε τον αριθμό κατά 28 δεκάδε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Γράψε την οδηγία ώστε ο αριθμός   45 345    να μετατρέπεται στον αριθμό που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φαίνεται στο κουτί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075</wp:posOffset>
                </wp:positionH>
                <wp:positionV relativeFrom="paragraph">
                  <wp:posOffset>125095</wp:posOffset>
                </wp:positionV>
                <wp:extent cx="92329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 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 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Α.   ……………………………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140335</wp:posOffset>
                </wp:positionV>
                <wp:extent cx="92329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Β.   ………………………………………………………………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155575</wp:posOffset>
                </wp:positionV>
                <wp:extent cx="92329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 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 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Γ. 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.   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075</wp:posOffset>
                </wp:positionH>
                <wp:positionV relativeFrom="paragraph">
                  <wp:posOffset>-3810</wp:posOffset>
                </wp:positionV>
                <wp:extent cx="92329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5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3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7 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Βρες τον μυστικό αριθμό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1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249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1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01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22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553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28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123825</wp:posOffset>
                </wp:positionV>
                <wp:extent cx="561340" cy="3784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9.7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.  Το ψηφίο των δεκάδων είναι το 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Β.  Το ψηφίο των χιλιάδων είναι διπλάσιο από το ψηφίο των δεκάδων χιλιάδων.</w:t>
      </w:r>
    </w:p>
    <w:p>
      <w:pPr>
        <w:pStyle w:val="Normal"/>
        <w:spacing w:lineRule="auto" w:line="360"/>
        <w:rPr/>
      </w:pPr>
      <w:r>
        <w:rPr>
          <w:sz w:val="24"/>
        </w:rPr>
        <w:t>Γ.   Το άθροισμα του ψηφίου των χιλιάδων και του ψηφίου των δεκάδων χιλιάδων είναι 12.</w:t>
      </w:r>
    </w:p>
    <w:p>
      <w:pPr>
        <w:pStyle w:val="Normal"/>
        <w:spacing w:lineRule="auto" w:line="360"/>
        <w:rPr/>
      </w:pPr>
      <w:r>
        <w:rPr>
          <w:sz w:val="24"/>
        </w:rPr>
        <w:t>Δ.  Το ψηφίο των χιλιάδων και το ψηφίο των δεκάδων χιλιάδων είναι ζυγοί αριθμο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Ε.  Το ψηφίο των εκατοντάδων χιλιάδων είναι  κατά ένα μικρότερο από το ψηφίο των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δεκάδων χιλιάδω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Στ.   Το ψηφίο των εκατοντάδων είναι διπλάσιο από το ψηφίο των εκατοντάδων χιλιάδων.</w:t>
      </w:r>
    </w:p>
    <w:p>
      <w:pPr>
        <w:pStyle w:val="Normal"/>
        <w:spacing w:lineRule="auto" w:line="360"/>
        <w:rPr/>
      </w:pPr>
      <w:r>
        <w:rPr>
          <w:sz w:val="24"/>
        </w:rPr>
        <w:t>Ζ.   Το ψηφίο των μονάδων είναι κατά ένα λιγότερο από το ψηφίο των εκατοντάδω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205</wp:posOffset>
                </wp:positionH>
                <wp:positionV relativeFrom="paragraph">
                  <wp:posOffset>138430</wp:posOffset>
                </wp:positionV>
                <wp:extent cx="3886200" cy="914400"/>
                <wp:effectExtent l="635" t="0" r="38100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9.15pt;margin-top:10.9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54:00Z</dcterms:created>
  <dc:creator>Michalis k. Magos</dc:creator>
  <dc:description/>
  <cp:keywords/>
  <dc:language>en-US</dc:language>
  <cp:lastModifiedBy>Αικατερίνη Χριστοδουλίδου</cp:lastModifiedBy>
  <cp:lastPrinted>1999-09-15T01:36:00Z</cp:lastPrinted>
  <dcterms:modified xsi:type="dcterms:W3CDTF">2020-03-29T20:54:00Z</dcterms:modified>
  <cp:revision>2</cp:revision>
  <dc:subject/>
  <dc:title>ΦΥΛΛΑΔΙΟ ΣΤΑ ΜΑΘΗΜΑΤΙΚΑ</dc:title>
</cp:coreProperties>
</file>