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ΜΑΘΗΜΑΤΙΚΑ ΣΤ΄</w:t>
        <w:tab/>
        <w:tab/>
        <w:tab/>
        <w:t xml:space="preserve">                  </w:t>
        <w:tab/>
        <w:t xml:space="preserve">                </w:t>
      </w:r>
      <w:r>
        <w:rPr>
          <w:b/>
          <w:sz w:val="20"/>
          <w:lang w:val="el-GR"/>
        </w:rPr>
        <w:t>ΕΠΑΝΑΛΗΨΗ 1</w:t>
      </w:r>
    </w:p>
    <w:p>
      <w:pPr>
        <w:pStyle w:val="Normal"/>
        <w:spacing w:lineRule="auto" w:line="360"/>
        <w:ind w:right="-58" w:hanging="0"/>
        <w:jc w:val="both"/>
        <w:rPr>
          <w:lang w:val="el-GR"/>
        </w:rPr>
      </w:pPr>
      <w:r>
        <w:rPr>
          <w:lang w:val="el-GR"/>
        </w:rPr>
        <w:t>΄Ονομα: -------------------------------------------------------------------------  Ημερομηνία: 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253365</wp:posOffset>
                </wp:positionV>
                <wp:extent cx="4598670" cy="1172210"/>
                <wp:effectExtent l="5080" t="5080" r="571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172160"/>
                        </a:xfrm>
                        <a:prstGeom prst="wedgeRoundRectCallout">
                          <a:avLst>
                            <a:gd name="adj1" fmla="val 4046"/>
                            <a:gd name="adj2" fmla="val 68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 = Εννιακόσια τρία εκατομμύρια πενήντα οχτώ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Β = Τρακόσιες δέκα πέντε χιλιάδες τριάντα πέντε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 = Τρακόσια δέκα πέντε εκατομμύρια τρακόσια πενήν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 = Εννιακόσιες τρεις χιλιάδες ογδόντα πέντ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15pt;margin-top:19.95pt;width:362.05pt;height:92.25pt;mso-wrap-style:square;v-text-anchor:top" type="_x0000_t17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 = Εννιακόσια τρία εκατομμύρια πενήντα οχτώ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Β = Τρακόσιες δέκα πέντε χιλιάδες τριάντα πέντε 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 = Τρακόσια δέκα πέντε εκατομμύρια τρακόσια πενήντ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 = Εννιακόσιες τρεις χιλιάδες ογδόντα πέντ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  <w:lang w:val="en-US"/>
        </w:rPr>
        <w:t>Δίνονται οι αριθμοί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>α) Γράψε τους αριθμούς με αριθμητικά σύμβολα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>Α = ---------------------------------------</w:t>
        <w:tab/>
        <w:tab/>
        <w:tab/>
        <w:tab/>
        <w:t>Β = -------------------------------------------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Γ = ----------------------------------------</w:t>
        <w:tab/>
        <w:tab/>
        <w:tab/>
        <w:tab/>
        <w:t>Δ= --------------------------------------------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 xml:space="preserve">β) Βάλε σε σειρά τους πιο πάνω αριθμούς, στο τετράδιό σου, ξεκινώντας από το μικρότερο στο μεγαλύτερο. 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/>
        <w:t>γ) Ανάλυσε τους πιο πάνω αριθμούς στον πίνακα, που ακολουθεί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1"/>
        <w:gridCol w:w="708"/>
        <w:gridCol w:w="851"/>
        <w:gridCol w:w="567"/>
        <w:gridCol w:w="709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Αρι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Ε 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Δ 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Μ 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Ε 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Δ 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Μ 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right="8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lang w:val="el-GR"/>
        </w:rPr>
        <w:t xml:space="preserve">δ) Ανάλυσε στο τετράδιό σου δύο από τους πιο πάνω αριθμούς με τέσσερις τουλάχιστον διαφορετικούς τρόπους.  </w:t>
      </w:r>
    </w:p>
    <w:p>
      <w:pPr>
        <w:pStyle w:val="Normal"/>
        <w:spacing w:lineRule="auto" w:line="360"/>
        <w:ind w:right="85" w:hanging="0"/>
        <w:jc w:val="both"/>
        <w:rPr>
          <w:lang w:val="el-GR"/>
        </w:rPr>
      </w:pPr>
      <w:r>
        <w:rPr>
          <w:lang w:val="el-GR"/>
        </w:rPr>
        <w:t>ε) Ποιος αριθμός έχει 300 χιλιάδες, 140 εκατοντάδες, 101 δεκάδες και 25 μονάδες; Η άσκηση να γίνει στο τετράδιο.</w:t>
      </w:r>
    </w:p>
    <w:p>
      <w:pPr>
        <w:pStyle w:val="Normal"/>
        <w:spacing w:lineRule="auto" w:line="360"/>
        <w:ind w:right="8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85" w:hanging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Βάλε σε κύκλο τη σωστή απάντηση, που είναι μια κάθε φορά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l-GR"/>
        </w:rPr>
        <w:t>Ο αριθμός «είκοσι και τρία χιλιοστά» μπορεί να εκφραστεί ως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20,003       </w:t>
        <w:tab/>
        <w:t xml:space="preserve">            β) 20,3                 </w:t>
        <w:tab/>
        <w:t xml:space="preserve"> γ) 20,03                  δ) 20,030             ε) 20,300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l-GR"/>
        </w:rPr>
      </w:pPr>
      <w:r>
        <w:rPr>
          <w:lang w:val="el-GR"/>
        </w:rPr>
        <w:t>Ο αριθμός 215,07 διαβάζεται ως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 Διακόσια δεκαπέντε και εφτά δέκατα      </w:t>
        <w:tab/>
        <w:t xml:space="preserve">      β) Διακόσια δεκαπέντε και εφτά εκατοστά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) Διακόσια δεκαπέντε και εφτά χιλιοστά  </w:t>
        <w:tab/>
        <w:t xml:space="preserve">      δ) Είκοσι ένα και πεντακόσια εφτά χιλιοστά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ε) ΄Ολες οι προηγούμενες απαντήσεις είναι λανθασμένε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Γράφω δίπλα από κάθε αριθμό την αξία του υπογραμμισμένου ψηφίου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5,</w:t>
      </w:r>
      <w:r>
        <w:rPr>
          <w:u w:val="single"/>
          <w:lang w:val="el-GR"/>
        </w:rPr>
        <w:t>8</w:t>
      </w:r>
      <w:r>
        <w:rPr>
          <w:lang w:val="el-GR"/>
        </w:rPr>
        <w:t>12: ---------------</w:t>
        <w:tab/>
        <w:tab/>
        <w:tab/>
        <w:t>12,</w:t>
      </w:r>
      <w:r>
        <w:rPr>
          <w:u w:val="single"/>
          <w:lang w:val="el-GR"/>
        </w:rPr>
        <w:t>9</w:t>
      </w:r>
      <w:r>
        <w:rPr>
          <w:lang w:val="el-GR"/>
        </w:rPr>
        <w:t>: ---------------</w:t>
        <w:tab/>
        <w:tab/>
        <w:tab/>
        <w:t>1</w:t>
      </w:r>
      <w:r>
        <w:rPr>
          <w:u w:val="single"/>
          <w:lang w:val="el-GR"/>
        </w:rPr>
        <w:t>5</w:t>
      </w:r>
      <w:r>
        <w:rPr>
          <w:lang w:val="el-GR"/>
        </w:rPr>
        <w:t>,342: ---------------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l-GR"/>
        </w:rPr>
        <w:t>1</w:t>
      </w:r>
      <w:r>
        <w:rPr>
          <w:lang w:val="el-GR"/>
        </w:rPr>
        <w:t>7,34: ---------------</w:t>
        <w:tab/>
        <w:tab/>
        <w:tab/>
        <w:t>3,23</w:t>
      </w:r>
      <w:r>
        <w:rPr>
          <w:u w:val="single"/>
          <w:lang w:val="el-GR"/>
        </w:rPr>
        <w:t>4</w:t>
      </w:r>
      <w:r>
        <w:rPr>
          <w:lang w:val="el-GR"/>
        </w:rPr>
        <w:t>: ---------------</w:t>
        <w:tab/>
        <w:tab/>
        <w:tab/>
        <w:t>0,2</w:t>
      </w:r>
      <w:r>
        <w:rPr>
          <w:u w:val="single"/>
          <w:lang w:val="el-GR"/>
        </w:rPr>
        <w:t>3</w:t>
      </w:r>
      <w:r>
        <w:rPr>
          <w:lang w:val="el-GR"/>
        </w:rPr>
        <w:t>4: ----------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ίνονται οι αριθμοί: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2,8</w:t>
        <w:tab/>
        <w:tab/>
        <w:t>2,81</w:t>
        <w:tab/>
        <w:tab/>
        <w:t>2,081</w:t>
        <w:tab/>
        <w:tab/>
        <w:t>2,812</w:t>
        <w:tab/>
        <w:tab/>
        <w:t>2,8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Βάζω σε σειρά τους πιο πάνω αριθμούς από το μικρότερο στο μεγαλύτερο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Βρίσκω αριθμούς μεγαλύτερους του 2,81 και μικρότερους του 2,812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Να λύσεις τις ασκήσεις στο τετράδιό σου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30 000 - 6010 = </w:t>
        <w:tab/>
        <w:tab/>
        <w:tab/>
        <w:t>β) 6255 + 3745 =</w:t>
        <w:tab/>
        <w:tab/>
        <w:t xml:space="preserve">         γ) 17 645 + 5748 + 122 =  δ) 72 286 - 16 345 =</w:t>
        <w:tab/>
        <w:tab/>
        <w:tab/>
        <w:t>ε) 1,57 + 2,7 =</w:t>
        <w:tab/>
        <w:tab/>
        <w:t xml:space="preserve">                    στ) 132, 6 + 0, 777 + 9 =   </w:t>
      </w:r>
    </w:p>
    <w:p>
      <w:pPr>
        <w:pStyle w:val="Normal"/>
        <w:spacing w:lineRule="auto" w:line="360"/>
        <w:ind w:firstLine="60"/>
        <w:jc w:val="both"/>
        <w:rPr/>
      </w:pPr>
      <w:r>
        <w:rPr>
          <w:lang w:val="el-GR"/>
        </w:rPr>
        <w:t xml:space="preserve">ζ) 32,1 - 4,125 =  </w:t>
        <w:tab/>
        <w:tab/>
        <w:tab/>
        <w:t>η) 6 - 3,45 =</w:t>
        <w:tab/>
        <w:tab/>
        <w:tab/>
        <w:t xml:space="preserve">         η) 8,04 - (1,125 + 3) =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Συμπλήρωσε τα κενά: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10858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.55pt" to="35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08585</wp:posOffset>
                </wp:positionV>
                <wp:extent cx="270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8.55pt" to="85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090</wp:posOffset>
                </wp:positionH>
                <wp:positionV relativeFrom="paragraph">
                  <wp:posOffset>108585</wp:posOffset>
                </wp:positionV>
                <wp:extent cx="270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8.55pt" to="34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0</wp:posOffset>
                </wp:positionH>
                <wp:positionV relativeFrom="paragraph">
                  <wp:posOffset>413385</wp:posOffset>
                </wp:positionV>
                <wp:extent cx="2705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.55pt" to="109.2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9940</wp:posOffset>
                </wp:positionH>
                <wp:positionV relativeFrom="paragraph">
                  <wp:posOffset>108585</wp:posOffset>
                </wp:positionV>
                <wp:extent cx="270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8.55pt" to="38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5             2                4        5</w:t>
        <w:tab/>
        <w:tab/>
        <w:tab/>
        <w:tab/>
        <w:t xml:space="preserve">         1    0     ,                         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116205</wp:posOffset>
                </wp:positionV>
                <wp:extent cx="270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9.15pt" to="56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116205</wp:posOffset>
                </wp:positionV>
                <wp:extent cx="270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9.15pt" to="113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116205</wp:posOffset>
                </wp:positionV>
                <wp:extent cx="270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.15pt" to="312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l-GR"/>
        </w:rPr>
        <w:t xml:space="preserve">      </w:t>
      </w:r>
      <w:r>
        <w:rPr>
          <w:u w:val="single"/>
          <w:lang w:val="el-GR"/>
        </w:rPr>
        <w:t>4                1                 6      +</w:t>
      </w:r>
      <w:r>
        <w:rPr>
          <w:lang w:val="el-GR"/>
        </w:rPr>
        <w:tab/>
        <w:tab/>
        <w:t xml:space="preserve">  </w:t>
        <w:tab/>
        <w:t xml:space="preserve">     </w:t>
      </w:r>
      <w:r>
        <w:rPr>
          <w:u w:val="single"/>
          <w:lang w:val="el-GR"/>
        </w:rPr>
        <w:tab/>
        <w:t xml:space="preserve">          ,     6        2        5     -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123825</wp:posOffset>
                </wp:positionV>
                <wp:extent cx="270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.75pt" to="142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23825</wp:posOffset>
                </wp:positionV>
                <wp:extent cx="270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.75pt" to="411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5    8       9       2       4         </w:t>
        <w:tab/>
        <w:tab/>
        <w:tab/>
        <w:tab/>
        <w:tab/>
        <w:t xml:space="preserve">  2      ,     3        7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Να σχεδιάσεις και να ονομάσεις στο τετράδιό σου τα πιο κάτω σχήματα: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ρόμβος, τετράγωνο, ορθογώνιο, παραλληλόγραμμο, τραπέζιο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lang w:val="el-GR"/>
        </w:rPr>
        <w:t>Ποια σχήματα έχουν 4 ορθές γωνιές; --------------------------------------------------------------------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Ποια σχήματα έχουν 4 πλευρές ίσες; ---------------------------------------------------------------------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lang w:val="el-GR"/>
        </w:rPr>
        <w:t xml:space="preserve">Ποια σχήματα έχουν τις απέναντι πλευρές ίσες και παράληλες; 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Να λύσεις τα πιο κάτω προβλήματα με όποιο τρόπο θέλει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l-GR"/>
        </w:rPr>
        <w:t>Η συλλογή γραμματοσήμων του Μάριου αποτελείται από 3200 γραμματόσημα. Η συλλογή γραμματοσήμων της ΄Αντρης έχει 1100 λιγότερα. Πόσα γραμματόσημα έχει η ΄Αντρ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Ο Γιώργος αγόρασε ένα ζευγάρι αθλητικά παπούτσια και ένα ζευγάρι φόρμες και πλήρωσε συνολικά €50,75. Αν οι φόρμες στοιχίζουν €20,50 , πόσα στοιχίζουν τα αθλητικά παπούτσια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lang w:val="el-GR"/>
        </w:rPr>
        <w:t>Οι εισπράξεις από την πώληση των εισιτηρίων μιας θεατρικής παράστασης ήταν €728. Πόσα εισιτήρια κόπηκαν, αν το κάθε εισιτήριο στοίχιζε €4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l-GR"/>
        </w:rPr>
        <w:t xml:space="preserve">Ο μηνιαίος μισθός του Γιάννη είναι €650. Αυτό το μήνα του έμειναν €75. Πόσα ξόδεψε αυτό το μήνα ο Γιάννης; </w:t>
      </w:r>
    </w:p>
    <w:p>
      <w:pPr>
        <w:pStyle w:val="Normal"/>
        <w:numPr>
          <w:ilvl w:val="0"/>
          <w:numId w:val="8"/>
        </w:numPr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΄Ενας μανάβης αγόρασε 24 κιβώτια πορτοκάλια. Κάθε κιβώτιο είχε 25 κιλά. Πόσα κιλά πορτοκάλια αγόρασε ο μανάβης;</w:t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ο πιο κάτω σχήμα, βρίσκω ζεύγη από παράλληλες και κάθετες ευθείες.</w:t>
      </w:r>
    </w:p>
    <w:p>
      <w:pPr>
        <w:pStyle w:val="Normal"/>
        <w:spacing w:lineRule="auto" w:line="36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6370</wp:posOffset>
                </wp:positionH>
                <wp:positionV relativeFrom="paragraph">
                  <wp:posOffset>130810</wp:posOffset>
                </wp:positionV>
                <wp:extent cx="0" cy="2705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0.3pt" to="213.1pt,22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ab/>
        <w:t xml:space="preserve">          </w:t>
      </w:r>
      <w:r>
        <w:rPr>
          <w:b/>
          <w:lang w:val="el-GR"/>
        </w:rPr>
        <w:t>δ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138430</wp:posOffset>
                </wp:positionV>
                <wp:extent cx="0" cy="2705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.9pt" to="156.3pt,22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ab/>
        <w:tab/>
        <w:tab/>
        <w:tab/>
        <w:t xml:space="preserve">   ε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140</wp:posOffset>
                </wp:positionH>
                <wp:positionV relativeFrom="paragraph">
                  <wp:posOffset>146050</wp:posOffset>
                </wp:positionV>
                <wp:extent cx="243459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1.5pt" to="269.85pt,1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ab/>
      </w:r>
      <w:r>
        <w:rPr>
          <w:b/>
          <w:lang w:val="el-GR"/>
        </w:rPr>
        <w:t>α</w:t>
      </w:r>
    </w:p>
    <w:p>
      <w:pPr>
        <w:pStyle w:val="Normal"/>
        <w:spacing w:lineRule="auto" w:line="360"/>
        <w:ind w:left="21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53340</wp:posOffset>
                </wp:positionV>
                <wp:extent cx="24345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2pt" to="305.3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ab/>
        <w:tab/>
        <w:tab/>
        <w:t>β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310</wp:posOffset>
                </wp:positionH>
                <wp:positionV relativeFrom="paragraph">
                  <wp:posOffset>192405</wp:posOffset>
                </wp:positionV>
                <wp:extent cx="243459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5.15pt" to="276.95pt,1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>γ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l-GR"/>
        </w:rPr>
        <w:t>Παράλληλες ευθείες</w:t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b/>
          <w:u w:val="single"/>
          <w:lang w:val="el-GR"/>
        </w:rPr>
        <w:t>Κάθετες ευθείες</w:t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l-GR"/>
        </w:rPr>
        <w:t xml:space="preserve">10.   Να εκφράσετε τις πιο κάτω σχέσεις με κλάσμα: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055</wp:posOffset>
                </wp:positionH>
                <wp:positionV relativeFrom="paragraph">
                  <wp:posOffset>7620</wp:posOffset>
                </wp:positionV>
                <wp:extent cx="362585" cy="450850"/>
                <wp:effectExtent l="8255" t="1333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.65pt;margin-top:0.6pt;width:28.5pt;height:3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325</wp:posOffset>
                </wp:positionH>
                <wp:positionV relativeFrom="paragraph">
                  <wp:posOffset>99060</wp:posOffset>
                </wp:positionV>
                <wp:extent cx="541020" cy="360680"/>
                <wp:effectExtent l="20320" t="11430" r="209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4.75pt;margin-top:7.8pt;width:42.55pt;height:2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95</wp:posOffset>
                </wp:positionH>
                <wp:positionV relativeFrom="paragraph">
                  <wp:posOffset>7620</wp:posOffset>
                </wp:positionV>
                <wp:extent cx="362585" cy="450850"/>
                <wp:effectExtent l="8255" t="1333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0.6pt;width:28.5pt;height:3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645</wp:posOffset>
                </wp:positionH>
                <wp:positionV relativeFrom="paragraph">
                  <wp:posOffset>7620</wp:posOffset>
                </wp:positionV>
                <wp:extent cx="362585" cy="450850"/>
                <wp:effectExtent l="8255" t="1333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0.6pt;width:28.5pt;height:3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4515</wp:posOffset>
                </wp:positionH>
                <wp:positionV relativeFrom="paragraph">
                  <wp:posOffset>99060</wp:posOffset>
                </wp:positionV>
                <wp:extent cx="541020" cy="360680"/>
                <wp:effectExtent l="20320" t="11430" r="209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7.8pt;width:42.55pt;height:2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</w:r>
      <w:r>
        <w:rPr>
          <w:b/>
          <w:lang w:val="el-GR"/>
        </w:rPr>
        <w:t xml:space="preserve">     α) Τι μέρος του συνόλου είναι  τα τρίγωνα;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 xml:space="preserve">     β) Τι μέρος του συνόλου είναι  τα αστέρια; 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055</wp:posOffset>
                </wp:positionH>
                <wp:positionV relativeFrom="paragraph">
                  <wp:posOffset>24130</wp:posOffset>
                </wp:positionV>
                <wp:extent cx="362585" cy="450850"/>
                <wp:effectExtent l="8255" t="1333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65pt;margin-top:1.9pt;width:28.5pt;height:3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795</wp:posOffset>
                </wp:positionH>
                <wp:positionV relativeFrom="paragraph">
                  <wp:posOffset>24130</wp:posOffset>
                </wp:positionV>
                <wp:extent cx="362585" cy="450850"/>
                <wp:effectExtent l="8255" t="13335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1.9pt;width:28.5pt;height:3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2645</wp:posOffset>
                </wp:positionH>
                <wp:positionV relativeFrom="paragraph">
                  <wp:posOffset>24130</wp:posOffset>
                </wp:positionV>
                <wp:extent cx="362585" cy="450850"/>
                <wp:effectExtent l="8255" t="13335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.9pt;width:28.5pt;height:3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3495</wp:posOffset>
                </wp:positionH>
                <wp:positionV relativeFrom="paragraph">
                  <wp:posOffset>24130</wp:posOffset>
                </wp:positionV>
                <wp:extent cx="541020" cy="360680"/>
                <wp:effectExtent l="20320" t="11430" r="2095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1.9pt;width:42.55pt;height:2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4685</wp:posOffset>
                </wp:positionH>
                <wp:positionV relativeFrom="paragraph">
                  <wp:posOffset>114300</wp:posOffset>
                </wp:positionV>
                <wp:extent cx="360680" cy="36068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>
                            <a:gd name="textAreaLeft" fmla="*/ 47880 w 204480"/>
                            <a:gd name="textAreaRight" fmla="*/ 156240 w 204480"/>
                            <a:gd name="textAreaTop" fmla="*/ 23760 h 204480"/>
                            <a:gd name="textAreaBottom" fmla="*/ 128160 h 204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1.55pt;margin-top:9pt;width:28.35pt;height:28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ab/>
        <w:tab/>
        <w:tab/>
        <w:tab/>
        <w:tab/>
        <w:t xml:space="preserve">     γ) Τι μέρος του συνόλου είναι οι καρδίες;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ab/>
        <w:tab/>
        <w:tab/>
        <w:tab/>
        <w:tab/>
        <w:t xml:space="preserve">     δ) Τι μέρος των τριγώνων είναι τα αστέρια;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 xml:space="preserve">     ε) Τι μέρος των αστεριών είναι οι καρδίες;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1.   Να εκφράσετε τα πιο κάτω με κλασματικό αριθμό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) Οι  10 μήνες είναι τα -----  του χρόνου.</w:t>
        <w:tab/>
        <w:tab/>
        <w:tab/>
        <w:t xml:space="preserve">    β) Τα 20 cm εύναι  τα ---- του m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γ) Τα 700</w:t>
      </w:r>
      <w:r>
        <w:rPr>
          <w:lang w:val="en-US"/>
        </w:rPr>
        <w:t>g</w:t>
      </w:r>
      <w:r>
        <w:rPr>
          <w:lang w:val="el-GR"/>
        </w:rPr>
        <w:t xml:space="preserve"> είναι τα ---- τ</w:t>
      </w:r>
      <w:r>
        <w:rPr>
          <w:lang w:val="en-US"/>
        </w:rPr>
        <w:t>o</w:t>
      </w:r>
      <w:r>
        <w:rPr>
          <w:lang w:val="el-GR"/>
        </w:rPr>
        <w:t xml:space="preserve">υ </w:t>
      </w:r>
      <w:r>
        <w:rPr>
          <w:lang w:val="en-US"/>
        </w:rPr>
        <w:t>Kg</w:t>
      </w:r>
      <w:r>
        <w:rPr>
          <w:lang w:val="el-GR"/>
        </w:rPr>
        <w:t>.</w:t>
        <w:tab/>
        <w:t xml:space="preserve">  </w:t>
        <w:tab/>
        <w:tab/>
        <w:tab/>
        <w:t xml:space="preserve">    δ) Τα 350 </w:t>
      </w:r>
      <w:r>
        <w:rPr>
          <w:lang w:val="en-US"/>
        </w:rPr>
        <w:t>m</w:t>
      </w:r>
      <w:r>
        <w:rPr>
          <w:lang w:val="el-GR"/>
        </w:rPr>
        <w:t xml:space="preserve"> είναι τα ----  του </w:t>
      </w:r>
      <w:r>
        <w:rPr>
          <w:lang w:val="en-US"/>
        </w:rPr>
        <w:t>Km</w:t>
      </w:r>
      <w:r>
        <w:rPr>
          <w:lang w:val="el-GR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u w:val="single"/>
          <w:lang w:val="el-GR"/>
        </w:rPr>
        <w:t xml:space="preserve">   </w:t>
      </w:r>
      <w:r>
        <w:rPr>
          <w:b/>
          <w:u w:val="single"/>
          <w:lang w:val="en-US"/>
        </w:rPr>
        <w:t>Να βρείτε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 Το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l-GR"/>
        </w:rPr>
        <w:t xml:space="preserve"> του 42 =</w:t>
        <w:tab/>
        <w:tab/>
        <w:tab/>
        <w:t xml:space="preserve">   β) Τα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l-GR"/>
        </w:rPr>
        <w:t xml:space="preserve"> του 30 = </w:t>
        <w:tab/>
        <w:tab/>
        <w:tab/>
        <w:t xml:space="preserve">γ) Τα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l-GR"/>
        </w:rPr>
        <w:t xml:space="preserve"> του μέτρου =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δ) Τα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l-GR"/>
        </w:rPr>
        <w:t xml:space="preserve"> του κιλού = ……. γραμμάρια</w:t>
        <w:tab/>
        <w:t xml:space="preserve">             ε) 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 xml:space="preserve">  του χιλιόμετρου = ……… μέτρ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US"/>
        </w:rPr>
      </w:pPr>
      <w:r>
        <w:rPr>
          <w:b/>
          <w:u w:val="single"/>
          <w:lang w:val="en-US"/>
        </w:rPr>
        <w:t>Δίνεται η γραφική παράσταση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ο ζαχαροπλαστείο της γειτονιάς μου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6665</wp:posOffset>
                </wp:positionH>
                <wp:positionV relativeFrom="paragraph">
                  <wp:posOffset>466725</wp:posOffset>
                </wp:positionV>
                <wp:extent cx="270510" cy="2705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36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Στην πιο κάτω γραφική παράσταση φαίνονται οι πωλήσεις (γλυκισμάτων) της περασμένης εβδομάδας του ζαχαροπλαστείου της γειτονιάς μου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</w:t>
      </w:r>
      <w:r>
        <w:rPr>
          <w:lang w:val="el-GR"/>
        </w:rPr>
        <w:t>Αριθμός</w:t>
        <w:tab/>
        <w:tab/>
        <w:tab/>
        <w:tab/>
        <w:tab/>
        <w:t xml:space="preserve">    </w:t>
      </w:r>
      <w:r>
        <w:rPr>
          <w:sz w:val="28"/>
          <w:lang w:val="el-GR"/>
        </w:rPr>
        <w:t>= 40 γλυκίσματα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415</wp:posOffset>
                </wp:positionH>
                <wp:positionV relativeFrom="paragraph">
                  <wp:posOffset>175260</wp:posOffset>
                </wp:positionV>
                <wp:extent cx="0" cy="23444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.8pt" to="21.45pt,1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γλυκισμάτων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6325</wp:posOffset>
                </wp:positionH>
                <wp:positionV relativeFrom="paragraph">
                  <wp:posOffset>92710</wp:posOffset>
                </wp:positionV>
                <wp:extent cx="270510" cy="2705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7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6325</wp:posOffset>
                </wp:positionH>
                <wp:positionV relativeFrom="paragraph">
                  <wp:posOffset>100330</wp:posOffset>
                </wp:positionV>
                <wp:extent cx="270510" cy="270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7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285</wp:posOffset>
                </wp:positionH>
                <wp:positionV relativeFrom="paragraph">
                  <wp:posOffset>100330</wp:posOffset>
                </wp:positionV>
                <wp:extent cx="270510" cy="2705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7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07950</wp:posOffset>
                </wp:positionV>
                <wp:extent cx="270510" cy="270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8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6325</wp:posOffset>
                </wp:positionH>
                <wp:positionV relativeFrom="paragraph">
                  <wp:posOffset>107950</wp:posOffset>
                </wp:positionV>
                <wp:extent cx="270510" cy="270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8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265</wp:posOffset>
                </wp:positionH>
                <wp:positionV relativeFrom="paragraph">
                  <wp:posOffset>107950</wp:posOffset>
                </wp:positionV>
                <wp:extent cx="270510" cy="2705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8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4670</wp:posOffset>
                </wp:positionH>
                <wp:positionV relativeFrom="paragraph">
                  <wp:posOffset>107950</wp:posOffset>
                </wp:positionV>
                <wp:extent cx="270510" cy="270510"/>
                <wp:effectExtent l="5080" t="1206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2.1pt;margin-top:8.5pt;width:21.25pt;height:21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65</wp:posOffset>
                </wp:positionH>
                <wp:positionV relativeFrom="paragraph">
                  <wp:posOffset>123825</wp:posOffset>
                </wp:positionV>
                <wp:extent cx="270510" cy="270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9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123825</wp:posOffset>
                </wp:positionV>
                <wp:extent cx="270510" cy="270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9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5690</wp:posOffset>
                </wp:positionH>
                <wp:positionV relativeFrom="paragraph">
                  <wp:posOffset>123825</wp:posOffset>
                </wp:positionV>
                <wp:extent cx="270510" cy="2705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9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123825</wp:posOffset>
                </wp:positionV>
                <wp:extent cx="270510" cy="2705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9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123825</wp:posOffset>
                </wp:positionV>
                <wp:extent cx="270510" cy="270510"/>
                <wp:effectExtent l="5080" t="1206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9.75pt;width:21.25pt;height:21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139065</wp:posOffset>
                </wp:positionV>
                <wp:extent cx="270510" cy="2705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0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139065</wp:posOffset>
                </wp:positionV>
                <wp:extent cx="270510" cy="2705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0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305</wp:posOffset>
                </wp:positionH>
                <wp:positionV relativeFrom="paragraph">
                  <wp:posOffset>139065</wp:posOffset>
                </wp:positionV>
                <wp:extent cx="270510" cy="2705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0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6325</wp:posOffset>
                </wp:positionH>
                <wp:positionV relativeFrom="paragraph">
                  <wp:posOffset>139065</wp:posOffset>
                </wp:positionV>
                <wp:extent cx="270510" cy="2705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0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139065</wp:posOffset>
                </wp:positionV>
                <wp:extent cx="270510" cy="2705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265</wp:posOffset>
                </wp:positionH>
                <wp:positionV relativeFrom="paragraph">
                  <wp:posOffset>154305</wp:posOffset>
                </wp:positionV>
                <wp:extent cx="270510" cy="2705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2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154305</wp:posOffset>
                </wp:positionV>
                <wp:extent cx="270510" cy="2705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5305</wp:posOffset>
                </wp:positionH>
                <wp:positionV relativeFrom="paragraph">
                  <wp:posOffset>154305</wp:posOffset>
                </wp:positionV>
                <wp:extent cx="270510" cy="2705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2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325</wp:posOffset>
                </wp:positionH>
                <wp:positionV relativeFrom="paragraph">
                  <wp:posOffset>154305</wp:posOffset>
                </wp:positionV>
                <wp:extent cx="270510" cy="2705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2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7050</wp:posOffset>
                </wp:positionH>
                <wp:positionV relativeFrom="paragraph">
                  <wp:posOffset>154305</wp:posOffset>
                </wp:positionV>
                <wp:extent cx="270510" cy="270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2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265</wp:posOffset>
                </wp:positionH>
                <wp:positionV relativeFrom="paragraph">
                  <wp:posOffset>170180</wp:posOffset>
                </wp:positionV>
                <wp:extent cx="27051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3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170180</wp:posOffset>
                </wp:positionV>
                <wp:extent cx="270510" cy="2705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3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305</wp:posOffset>
                </wp:positionH>
                <wp:positionV relativeFrom="paragraph">
                  <wp:posOffset>170180</wp:posOffset>
                </wp:positionV>
                <wp:extent cx="270510" cy="2705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3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6325</wp:posOffset>
                </wp:positionH>
                <wp:positionV relativeFrom="paragraph">
                  <wp:posOffset>170180</wp:posOffset>
                </wp:positionV>
                <wp:extent cx="270510" cy="270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3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0</wp:posOffset>
                </wp:positionH>
                <wp:positionV relativeFrom="paragraph">
                  <wp:posOffset>170180</wp:posOffset>
                </wp:positionV>
                <wp:extent cx="270510" cy="270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265</wp:posOffset>
                </wp:positionH>
                <wp:positionV relativeFrom="paragraph">
                  <wp:posOffset>185420</wp:posOffset>
                </wp:positionV>
                <wp:extent cx="270510" cy="2705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4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185420</wp:posOffset>
                </wp:positionV>
                <wp:extent cx="270510" cy="2705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4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185420</wp:posOffset>
                </wp:positionV>
                <wp:extent cx="270510" cy="2705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4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325</wp:posOffset>
                </wp:positionH>
                <wp:positionV relativeFrom="paragraph">
                  <wp:posOffset>185420</wp:posOffset>
                </wp:positionV>
                <wp:extent cx="269875" cy="2705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4.6pt;width:21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185420</wp:posOffset>
                </wp:positionV>
                <wp:extent cx="270510" cy="2705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4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780</wp:posOffset>
                </wp:positionH>
                <wp:positionV relativeFrom="paragraph">
                  <wp:posOffset>200660</wp:posOffset>
                </wp:positionV>
                <wp:extent cx="37871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5.8pt" to="319.5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ab/>
        <w:tab/>
        <w:tab/>
        <w:tab/>
        <w:tab/>
        <w:tab/>
        <w:tab/>
        <w:tab/>
        <w:tab/>
      </w:r>
      <w:r>
        <w:rPr>
          <w:lang w:val="el-GR"/>
        </w:rPr>
        <w:t>μέρα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                  </w:t>
      </w:r>
      <w:r>
        <w:rPr>
          <w:sz w:val="18"/>
          <w:lang w:val="el-GR"/>
        </w:rPr>
        <w:t>Δευτέρα     Τρίτη       Τετάρτη    Πέμπτη      Παρασκευή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i/>
          <w:lang w:val="el-GR"/>
        </w:rPr>
        <w:t xml:space="preserve">Με τη βοήθεια τις πιο πάνω γραφικής παράστασης, να βρείτε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el-GR"/>
        </w:rPr>
        <w:t>Πόσα γλυκίσματα πώλησε κάθε μέρα;</w:t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>Δευτέρα =</w:t>
        <w:tab/>
        <w:tab/>
        <w:t xml:space="preserve">    Τρίτη =</w:t>
        <w:tab/>
        <w:t xml:space="preserve">       Τετάρτη =</w:t>
        <w:tab/>
        <w:tab/>
        <w:t xml:space="preserve">   Πέμπτη =                Παρασκευή =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Πόσα γλυκίσματα πώλησε και τις πέντε μέρες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ίσωση: ………………………………………………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πάντηση: 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lang w:val="el-GR"/>
        </w:rPr>
        <w:t>Αν πωλούσε το κάθε γλύκισμα προς 40 σεντ, πόσα χρήματα πήρε συνολικά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ίσωση: ………………………………………………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πάντηση: ………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Λύσε τις ασκήσεις στο τετράδιό σου χρησιμοποιώντας τις ιδιότητες των πράξεων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á) 165  + 5 + 17 =                             â) 186 + 139 + 11 + 14 =        γ) 440 + 280 + 820 + 360 =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δ) 10 Χ 5 Χ 9 Χ 8 =                           ε) 15 Χ 5 Χ 8 Χ 2 =             </w:t>
        <w:tab/>
        <w:t xml:space="preserve">στ) 25 Χ 5 Χ 4 =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ζ) ( 1234 + 435 ) - 435 =                    η) ( 1200 - 150) + 160 =          θ) ( 3400 + 180 ) - 200 =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ind w:right="85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right="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10:00Z</dcterms:created>
  <dc:creator>timotheos</dc:creator>
  <dc:description/>
  <cp:keywords/>
  <dc:language>en-US</dc:language>
  <cp:lastModifiedBy>Αικατερίνη Χριστοδουλίδου</cp:lastModifiedBy>
  <dcterms:modified xsi:type="dcterms:W3CDTF">2020-03-29T21:10:00Z</dcterms:modified>
  <cp:revision>2</cp:revision>
  <dc:subject/>
  <dc:title>ΜΑΘΗΜΑΤΙΚΑ ΣΤ΄</dc:title>
</cp:coreProperties>
</file>