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531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342900</wp:posOffset>
                </wp:positionV>
                <wp:extent cx="4914900" cy="1028700"/>
                <wp:effectExtent l="4000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wedgeRectCallout">
                          <a:avLst>
                            <a:gd name="adj1" fmla="val -57805"/>
                            <a:gd name="adj2" fmla="val 3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αρατήρησε με την ομάδα σου τις διάφορες συσκευασίες που φέρατε από το σπίτι σ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ι γράψετε τις πιο σημαντικές πληροφορίε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95pt;margin-top:-27pt;width:38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αρατήρησε με την ομάδα σου τις διάφορες συσκευασίες που φέρατε από το σπίτι σα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ι γράψετε τις πιο σημαντικές πληροφορίε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3886200" cy="2391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4580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Αν απαντήσεις σωστά και με ολοκληρωμένες προτάσεις τις πιο πάνω ερωτήσεις, θα καταφέρεις να γράψεις τις πιο σημαντικές πληροφορί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Αν απαντήσεις σωστά και με ολοκληρωμένες προτάσεις τις πιο πάνω ερωτήσεις, θα καταφέρεις να γράψεις τις πιο σημαντικές πληροφορ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Το προϊόν που παρατηρήσαμε είναι 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Περιέχει ………………………………………….. (γράψε τα συστατικά του).</w:t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Ζυγίζει …………………….. (κοίταξε τα γραμμάρια </w:t>
      </w:r>
      <w:r>
        <w:rPr>
          <w:rFonts w:cs="Comic Sans MS" w:ascii="Comic Sans MS" w:hAnsi="Comic Sans MS"/>
          <w:sz w:val="30"/>
          <w:szCs w:val="30"/>
          <w:lang w:val="en-US"/>
        </w:rPr>
        <w:t>g</w:t>
      </w:r>
      <w:r>
        <w:rPr>
          <w:rFonts w:cs="Comic Sans MS" w:ascii="Comic Sans MS" w:hAnsi="Comic Sans MS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Φτιάχτηκε ………………………… (ημερομηνία παραγωγής)</w:t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Το έφτιαξε ……………………..(ποιος είναι ο παραγωγός;)</w:t>
      </w:r>
    </w:p>
    <w:p>
      <w:pPr>
        <w:pStyle w:val="Normal"/>
        <w:numPr>
          <w:ilvl w:val="0"/>
          <w:numId w:val="1"/>
        </w:numPr>
        <w:spacing w:lineRule="auto" w:line="360"/>
        <w:ind w:left="1111" w:hanging="391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Μπορούμε να το χρησιμοποιήσουμε μέχρι ………………… (ημερομηνία λήξης)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181090" cy="378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ΠΡΟΑΙΡΕΤΙΚΗ ΕΡΓΑ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Ήμουνα κι εγώ στην υπεραγορά με τα παιδιά της παρέας. Σας διηγούμαι τι έγιν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Βάλε ημερομηνία και τίτλο για την εργασία σ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Πρόσεξε να γράψεις: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Πού έγιν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Πότε έγιν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Ποιοι ήταν οι πρωταγωνιστέ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Να γράψεις το διάλογο των παιδιών με  δικά σου λόγι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ΠΡΟΑΙΡΕΤΙΚΗ ΕΡΓΑΣ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Ήμουνα κι εγώ στην υπεραγορά με τα παιδιά της παρέας. Σας διηγούμαι τι έγιν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Βάλε ημερομηνία και τίτλο για την εργασία σ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Πρόσεξε να γράψεις: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Πού έγιν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Πότε έγιν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Ποιοι ήταν οι πρωταγωνιστέ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Να γράψεις το διάλογο των παιδιών με  δικά σου λόγια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7238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ΠΡΟΑΙΡΕΤΙΚΗ ΕΡΓΑ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Γράψε ένα σημείωμα σε ένα φίλο σου που πάει στην αγορά για ψώνια, για να του δώσεις συμβουλ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Τι πρέπει να προσέχει, όταν αγοράζει διάφορα προϊόντ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>Ποια πράγματα τον συμβουλεύεις να αγοράσει, ώστε να προστατέψει την υγεία του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ΠΡΟΑΙΡΕΤΙΚΗ ΕΡΓΑΣ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Γράψε ένα σημείωμα σε ένα φίλο σου που πάει στην αγορά για ψώνια, για να του δώσεις συμβουλ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Τι πρέπει να προσέχει, όταν αγοράζει διάφορα προϊόντ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>Ποια πράγματα τον συμβουλεύεις να αγοράσει, ώστε να προστατέψει την υγεία του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3323590" cy="5952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Βρίσκω το λάθος και το διορθών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Άσκηση ορθογραφ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Αύγουτσε, καλέ μου μ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να’ σουν δυο φορές το χρόν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Το Μάρτη κσύλα φύλαγ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μην κάπσεις τα παλούκι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που λαλούν πολλοί κοκόρ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αργεί να κσημερώσ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σα φέρνει μια τσιγμ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δεν τα φέρνει ο χρόνος όλο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ποιος είναι έκσω από το χορ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πολλά τραγούγια κσέρ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Το πσάρι βρομάει από το κεφάλ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Η γλώσσα κόκκαλα δεν έχε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και κόκκαλα στακίζ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68.7pt;mso-wrap-distance-left:9.05pt;mso-wrap-distance-right:9.05pt;mso-wrap-distance-top:0pt;mso-wrap-distance-bottom:0pt;margin-top:-27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Βρίσκω το λάθος και το διορθών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Άσκηση ορθογραφ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Αύγουτσε, καλέ μου μ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να’ σουν δυο φορές το χρόν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Το Μάρτη κσύλα φύλαγ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μην κάπσεις τα παλούκι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που λαλούν πολλοί κοκόρ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αργεί να κσημερώσ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σα φέρνει μια τσιγμ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δεν τα φέρνει ο χρόνος όλο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ποιος είναι έκσω από το χορ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πολλά τραγούγια κσέρ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Το πσάρι βρομάει από το κεφάλ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Η γλώσσα κόκκαλα δεν έχε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και κόκκαλα στακίζ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323590" cy="5952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Βρίσκω το λάθος και το διορθών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Άσκηση ορθογραφ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Αύγουτσε, καλέ μου μ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να’ σουν δυο φορές το χρόν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Το Μάρτη κσύλα φύλαγ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μην κάπσεις τα παλούκι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που λαλούν πολλοί κοκόρ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αργεί να κσημερώσ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σα φέρνει μια τσιγμ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δεν τα φέρνει ο χρόνος όλο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Όποιος είναι έκσω από το χορ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πολλά τραγούγια κσέρ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Το πσάρι βρομάει από το κεφάλ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Η γλώσσα κόκκαλα δεν έχε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και κόκκαλα στακίζε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68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Βρίσκω το λάθος και το διορθών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Άσκηση ορθογραφ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Αύγουτσε, καλέ μου μ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να’ σουν δυο φορές το χρόν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Το Μάρτη κσύλα φύλαγ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μην κάπσεις τα παλούκι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που λαλούν πολλοί κοκόρ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αργεί να κσημερώσ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σα φέρνει μια τσιγμ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δεν τα φέρνει ο χρόνος όλο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Όποιος είναι έκσω από το χορ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πολλά τραγούγια κσέρ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Το πσάρι βρομάει από το κεφάλ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Η γλώσσα κόκκαλα δεν έχε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και κόκκαλα στακίζε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92405</wp:posOffset>
            </wp:positionV>
            <wp:extent cx="1832610" cy="20580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en-US"/>
        </w:rPr>
      </w:pPr>
      <w:r>
        <w:rPr>
          <w:rFonts w:cs="Comic Sans MS" w:ascii="Comic Sans MS" w:hAnsi="Comic Sans MS"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45:00Z</dcterms:created>
  <dc:creator>Σταύρος Πεττεμερίδης</dc:creator>
  <dc:description/>
  <cp:keywords/>
  <dc:language>en-US</dc:language>
  <cp:lastModifiedBy>Pettemeridis Stavros</cp:lastModifiedBy>
  <dcterms:modified xsi:type="dcterms:W3CDTF">2011-08-03T08:03:00Z</dcterms:modified>
  <cp:revision>5</cp:revision>
  <dc:subject/>
  <dc:title/>
</cp:coreProperties>
</file>