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Επανάληψη στα Ελληνικά </w:t>
      </w:r>
    </w:p>
    <w:p>
      <w:pPr>
        <w:pStyle w:val="Subtitle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</w:rPr>
        <w:t xml:space="preserve">Ενότητα </w:t>
      </w:r>
      <w:r>
        <w:rPr>
          <w:rFonts w:cs="Comic Sans MS" w:ascii="Comic Sans MS" w:hAnsi="Comic Sans MS"/>
          <w:sz w:val="32"/>
          <w:szCs w:val="32"/>
          <w:lang w:val="en-US"/>
        </w:rPr>
        <w:t>3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lang w:val="el-GR"/>
        </w:rPr>
      </w:pPr>
      <w:r>
        <w:rPr>
          <w:rFonts w:cs="Comic Sans MS" w:ascii="Comic Sans MS" w:hAnsi="Comic Sans MS"/>
          <w:b/>
          <w:bCs/>
          <w:sz w:val="32"/>
          <w:szCs w:val="32"/>
          <w:lang w:val="el-GR"/>
        </w:rPr>
        <w:t xml:space="preserve">Όνομα : </w:t>
      </w:r>
      <w:r>
        <w:rPr>
          <w:rFonts w:cs="Comic Sans MS" w:ascii="Comic Sans MS" w:hAnsi="Comic Sans MS"/>
          <w:sz w:val="32"/>
          <w:szCs w:val="32"/>
          <w:lang w:val="el-GR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7983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Συμπληρώνω με «οι» και «ει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ην τάξη μας όλ…… κάνουμε πολλές δουλειές.  Η Κυριακή Σ. καθαρίζ….. τα θρανία και η Κυριακή Χ. ποτίζ….. τα λουλούδια. Ο Κυριάκος ανεβαίν… στην καρέκλα για να π…. το ρόλο του. Η Στυλιανή απαγγέλ… δυνατά  το ποίημα. Ο Ζορπάς δίν….. το σπαθί   και ο Αντώνιος ψάχν….. να δώσει τη στολή στη Μάνα του τραγουδιού. Η Μαργαρίτα περπατά…… γύρω από τον κύκλο και η Γεωργία κάν….. ένα σημαδάκι στη μέση του.  Η Στεφανία  βρίσκ…… το σημαδάκι που έκανε η Γεωργία και μπαίν…… στη μέση. Η Αναστασία χορεύ….. γύρω, γύρω. Ο Ιωάννης Κ. σχηματίζ…… τη σημαία  με το μολύβι του και η Στανισλάβα τη χρωματίζ…….. Η Σταυριάνα κόβ…….. τη σημαία με το ψαλίδι της. Δίπλα της είναι η Βερόνικα που τη βοηθά…… Ο Κοσμίν κατεβάζ….. τη σημαία από τον ιστό και ο Αντρέας τρέχ…… να τη δώσει στη Χρυσοβαλάντω, για να τη διπλώσ….. Ευτυχώς τώρα η Νάσια γελά…., δεν κλαί….. πια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94005</wp:posOffset>
            </wp:positionV>
            <wp:extent cx="7334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5372100" cy="685800"/>
                <wp:effectExtent l="2552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wedgeRectCallout">
                          <a:avLst>
                            <a:gd name="adj1" fmla="val -54490"/>
                            <a:gd name="adj2" fmla="val 2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Οι λέξεις που δείχνουν τι κάνει το κάθε παιδί της τάξης μας λέγονται ……………………………………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14.15pt;width:42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Οι λέξεις που δείχνουν τι κάνει το κάθε παιδί της τάξης μας λέγονται ……………………………………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ι ποντικ……. χορεύουν  και …….   βάτραχ……. γλεντούν στη γιορτή των ζώων. …….. χελώνες τρώνε τα μαρουλάκια τους και ο λαγός ροκανίζ…. Ένα καρότο. Μόνο ένα μικρό λαγουδάκι δεν τρώ…. Ούτε γλεντά………. Τι να έχ….. πάθ….. άραγε;  Ξέρετε, εσείς παιδιά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2.</w:t>
      </w: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 xml:space="preserve"> Συμπληρώνω με τα δίψηφα σύμφωνα ( μπ, ντ, γγ, τσ, τζ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- Το σαλι……άρι    κάθεται κο……ά   στο ……άκι.   Δίπλα του βρίσκεται και ένα αγοράκι που τον λέν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02260</wp:posOffset>
            </wp:positionV>
            <wp:extent cx="11176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Ά…….ελο.  Ο Ά…ελος πίνει  ένα ζεστό  ……..άι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βουτάει μέσα ένα ………..ισκοτάκι. Η αδελφή του</w:t>
      </w:r>
    </w:p>
    <w:p>
      <w:pPr>
        <w:pStyle w:val="Normal"/>
        <w:tabs>
          <w:tab w:val="clear" w:pos="720"/>
          <w:tab w:val="left" w:pos="6724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είναι μικρή και ζαβολιάρα. Προχτές έριξε την μπάλα στο σαλόνι κι έσπασε το ……..άμι του παραθύρου. Ο πατέρας του δουλεύει σε ……αράζ   αυτοκινήτων. Είναι μηχανικός. Στον Άγγελο αρέσει πολύ ο Καρα…..ιόζης και το Κολλητήρι. </w:t>
      </w:r>
    </w:p>
    <w:p>
      <w:pPr>
        <w:pStyle w:val="Normal"/>
        <w:tabs>
          <w:tab w:val="clear" w:pos="720"/>
          <w:tab w:val="left" w:pos="6724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Τονίζω εκεί που χρειάζεται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omic Sans MS" w:hAnsi="Comic Sans MS"/>
          <w:sz w:val="26"/>
          <w:szCs w:val="26"/>
          <w:lang w:val="el-GR" w:eastAsia="el-GR"/>
        </w:rPr>
        <w:t xml:space="preserve">-  </w:t>
      </w:r>
      <w:r>
        <w:rPr>
          <w:rFonts w:cs="Cambria" w:ascii="Comic Sans MS" w:hAnsi="Comic Sans MS"/>
          <w:sz w:val="32"/>
          <w:szCs w:val="32"/>
          <w:lang w:val="el-GR" w:eastAsia="el-GR"/>
        </w:rPr>
        <w:t xml:space="preserve">Εμαθα   πως  εχετε μια καινουρια  συμμαθητρια. </w:t>
      </w:r>
    </w:p>
    <w:p>
      <w:pPr>
        <w:pStyle w:val="Normal"/>
        <w:autoSpaceDE w:val="false"/>
        <w:spacing w:lineRule="auto" w:line="360"/>
        <w:rPr>
          <w:rFonts w:ascii="Comic Sans MS" w:hAnsi="Comic Sans MS" w:cs="Cambria"/>
          <w:sz w:val="32"/>
          <w:szCs w:val="32"/>
          <w:lang w:val="el-GR" w:eastAsia="el-GR"/>
        </w:rPr>
      </w:pPr>
      <w:r>
        <w:rPr>
          <w:rFonts w:cs="Cambria" w:ascii="Comic Sans MS" w:hAnsi="Comic Sans MS"/>
          <w:sz w:val="32"/>
          <w:szCs w:val="32"/>
          <w:lang w:val="el-GR" w:eastAsia="el-GR"/>
        </w:rPr>
        <w:t>-  Πως την λενε;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32"/>
          <w:szCs w:val="32"/>
          <w:lang w:val="el-GR" w:eastAsia="el-GR"/>
        </w:rPr>
        <w:t xml:space="preserve">- </w:t>
      </w:r>
      <w:r>
        <w:rPr>
          <w:rFonts w:cs="Cambria" w:ascii="Comic Sans MS" w:hAnsi="Comic Sans MS"/>
          <w:sz w:val="32"/>
          <w:szCs w:val="32"/>
          <w:lang w:val="el-GR" w:eastAsia="el-GR"/>
        </w:rPr>
        <w:t>Μας ειπε πως την λενε Νασια.</w:t>
      </w:r>
    </w:p>
    <w:p>
      <w:pPr>
        <w:pStyle w:val="Normal"/>
        <w:spacing w:lineRule="auto" w:line="360"/>
        <w:jc w:val="both"/>
        <w:rPr>
          <w:rFonts w:ascii="Comic Sans MS" w:hAnsi="Comic Sans MS" w:cs="Cambria"/>
          <w:sz w:val="32"/>
          <w:szCs w:val="32"/>
          <w:lang w:val="el-GR" w:eastAsia="el-GR"/>
        </w:rPr>
      </w:pPr>
      <w:r>
        <w:rPr>
          <w:rFonts w:cs="Cambria" w:ascii="Comic Sans MS" w:hAnsi="Comic Sans MS"/>
          <w:sz w:val="32"/>
          <w:szCs w:val="32"/>
          <w:lang w:val="el-GR" w:eastAsia="el-GR"/>
        </w:rPr>
        <w:t>-   Απο που είναι;</w:t>
      </w:r>
    </w:p>
    <w:p>
      <w:pPr>
        <w:pStyle w:val="Normal"/>
        <w:spacing w:lineRule="auto" w:line="360"/>
        <w:jc w:val="both"/>
        <w:rPr>
          <w:rFonts w:ascii="Comic Sans MS" w:hAnsi="Comic Sans MS" w:cs="Cambria"/>
          <w:sz w:val="32"/>
          <w:szCs w:val="32"/>
          <w:lang w:val="el-GR" w:eastAsia="el-GR"/>
        </w:rPr>
      </w:pPr>
      <w:r>
        <w:rPr>
          <w:rFonts w:cs="Cambria" w:ascii="Comic Sans MS" w:hAnsi="Comic Sans MS"/>
          <w:sz w:val="32"/>
          <w:szCs w:val="32"/>
          <w:lang w:val="el-GR" w:eastAsia="el-GR"/>
        </w:rPr>
        <w:t xml:space="preserve">- Νομιζω πως   ειναι απο   την Κοκκινοτριμιθια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l-GR"/>
        </w:rPr>
      </w:pPr>
      <w:r>
        <w:rPr>
          <w:rFonts w:cs="Comic Sans MS" w:ascii="Comic Sans MS" w:hAnsi="Comic Sans MS"/>
          <w:sz w:val="28"/>
          <w:szCs w:val="28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Βάζω Σ, σ και 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……ωτήρη…..  όλη μέρα θέλει να κάνει μπάνιο. Παίρνει ….απούνι   και …ουγγάρι και κάνει  …..απουνάδα. Μετά ….κουπίζεται και ….έκεται …τη λιακάδα. Εσύ πλένει… τα χέρια σου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87960</wp:posOffset>
            </wp:positionV>
            <wp:extent cx="2950845" cy="810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Κυκλώνω  όσες λέξεις πιστεύω ότι τις πήραμε από άλλες γλώσσε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ανηγυρίζω όταν η ομάδα μου βάζει γκολ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διαιτητής σφύριξε δύο φάουλ και δύο κόρνερ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αθλητής έτρεξε πολύ γρήγορα κι έκανε ρεκόρ αγώνων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ασανσέρ χάλασε και ανέβηκα από τις σκάλε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Όταν κρυώνω ανάβω το καλοριφέρ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68910</wp:posOffset>
            </wp:positionV>
            <wp:extent cx="2683510" cy="1664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Γράφω ορθά τα ρήματα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γώ παίζ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σ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υτός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0pt;margin-top:0pt;width:167.15pt;height:35.95pt;mso-wrap-style:none;v-text-anchor:middle" type="_x0000_t172">
                  <v:path textpathok="t"/>
                  <v:textpath on="t" fitshape="t" string="ΚΑΛΗ ΕΠΙΤΥΧΙΑ!!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γώ τρέχ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σ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υτός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8795</wp:posOffset>
                </wp:positionV>
                <wp:extent cx="3040380" cy="1056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l-GR"/>
                                    </w:rPr>
                                    <w:t>Εγώ γράφ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l-GR"/>
                                    </w:rPr>
                                    <w:t>Εσ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l-GR"/>
                                    </w:rPr>
                                    <w:t>Αυτό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15pt;mso-wrap-distance-left:0pt;mso-wrap-distance-right:9pt;mso-wrap-distance-top:0pt;mso-wrap-distance-bottom:0pt;margin-top:4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Εγώ γράφ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Εσ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l-GR"/>
                              </w:rPr>
                              <w:t>Αυτό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γώ είμα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Εσύ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υτός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160</wp:posOffset>
                </wp:positionH>
                <wp:positionV relativeFrom="paragraph">
                  <wp:posOffset>-114300</wp:posOffset>
                </wp:positionV>
                <wp:extent cx="6211570" cy="1195070"/>
                <wp:effectExtent l="6350" t="6350" r="69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195200"/>
                        </a:xfrm>
                        <a:prstGeom prst="cloudCallout">
                          <a:avLst>
                            <a:gd name="adj1" fmla="val 38069"/>
                            <a:gd name="adj2" fmla="val 48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pt;margin-top:-9pt;width:489.05pt;height:94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65910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sectPr>
          <w:type w:val="nextPage"/>
          <w:pgSz w:w="12240" w:h="15840"/>
          <w:pgMar w:left="1584" w:right="1152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Αίγυπτο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ιστορία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εικόνα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πάπυρο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μπορεί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εκεί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σαλιγκάρ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τζάκ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φεγγάρ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μπουφάν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τσέπη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ντέφ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πού-που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πώς-πω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ή – η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ασανσέρ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καλοριφέρ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ροζ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παζλ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μέσα</w:t>
      </w:r>
    </w:p>
    <w:p>
      <w:pPr>
        <w:sectPr>
          <w:type w:val="nextPage"/>
          <w:pgSz w:w="12240" w:h="15840"/>
          <w:pgMar w:left="900" w:right="0" w:gutter="0" w:header="0" w:top="1008" w:footer="0" w:bottom="576"/>
          <w:pgNumType w:fmt="decimal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4635</wp:posOffset>
                </wp:positionV>
                <wp:extent cx="4229100" cy="1028700"/>
                <wp:effectExtent l="5080" t="5080" r="4806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wedgeRectCallout">
                          <a:avLst>
                            <a:gd name="adj1" fmla="val 60884"/>
                            <a:gd name="adj2" fmla="val 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ιδιά, γεια σας! Εγώ έγραψα σωστά την ορθογραφία μου; Όχι; Με βοηθάτε να διορθώσω τα λάθη μου, σας παρακαλώ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.05pt;width:33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ιδιά, γεια σας! Εγώ έγραψα σωστά την ορθογραφία μου; Όχι; Με βοηθάτε να διορθώσω τα λάθη μου, σας παρακαλώ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574675</wp:posOffset>
            </wp:positionV>
            <wp:extent cx="1289685" cy="16554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23495</wp:posOffset>
                </wp:positionV>
                <wp:extent cx="2860040" cy="1831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 xml:space="preserve">Το μικρώ το σαλιγγάρει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κάθισε κομπά στο τσάκ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με γκουφάν με ένα τζεπάκ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4.2pt;mso-wrap-distance-left:9.05pt;mso-wrap-distance-right:9.05pt;mso-wrap-distance-top:0pt;mso-wrap-distance-bottom:0pt;margin-top:1.8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 xml:space="preserve">Το μικρώ το σαλιγγάρει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κάθισε κομπά στο τσάκ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με γκουφάν με ένα τζεπάκ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-5080</wp:posOffset>
                </wp:positionV>
                <wp:extent cx="2860040" cy="1831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3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Ντορί κι εκί να βρο πεδι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Ντορί κι αφτό  να γίν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Κε όλι να χορέπσουμ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  <w:t>Κι πάνο στη Σελίν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4.2pt;mso-wrap-distance-left:9.05pt;mso-wrap-distance-right:9.05pt;mso-wrap-distance-top:0pt;mso-wrap-distance-bottom:0pt;margin-top:-0.4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Ντορί κι εκί να βρο πεδιά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Ντορί κι αφτό  να γίν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Κε όλι να χορέπσουμ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  <w:t>Κι πάνο στη Σελίν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w="12240" w:h="15840"/>
      <w:pgMar w:left="1584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3:00Z</dcterms:created>
  <dc:creator>User</dc:creator>
  <dc:description/>
  <cp:keywords/>
  <dc:language>en-US</dc:language>
  <cp:lastModifiedBy>Pettemeridis Stavros</cp:lastModifiedBy>
  <cp:lastPrinted>2010-10-22T08:15:00Z</cp:lastPrinted>
  <dcterms:modified xsi:type="dcterms:W3CDTF">2011-08-12T09:58:00Z</dcterms:modified>
  <cp:revision>9</cp:revision>
  <dc:subject/>
  <dc:title>Διαγνωστική εργασία στα Ελληνικά</dc:title>
</cp:coreProperties>
</file>