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716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3pt;width:186.3pt;height:16.2pt;mso-wrap-style:none;v-text-anchor:middle;mso-position-vertical:top" type="_x0000_t136">
            <v:path textpathok="t"/>
            <v:textpath on="t" fitshape="t" string="Μαθηματικά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Όνομα: ......................................................  Τάξη: ......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. Γράφω πόσα είχα και πόσα έβαλα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470</wp:posOffset>
                      </wp:positionV>
                      <wp:extent cx="3009900" cy="120015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18pt;margin-top:6.1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32230</wp:posOffset>
                      </wp:positionV>
                      <wp:extent cx="342900" cy="3422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04.9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8923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6.15pt;margin-top:14.9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4897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51.1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327785</wp:posOffset>
                      </wp:positionV>
                      <wp:extent cx="351790" cy="3511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4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330325</wp:posOffset>
                      </wp:positionV>
                      <wp:extent cx="351790" cy="3511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4.7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4930</wp:posOffset>
                      </wp:positionV>
                      <wp:extent cx="3009900" cy="120015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3.95pt;margin-top:5.9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332230</wp:posOffset>
                      </wp:positionV>
                      <wp:extent cx="342900" cy="3422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04.9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32230</wp:posOffset>
                      </wp:positionV>
                      <wp:extent cx="342900" cy="3422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104.9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0370</wp:posOffset>
                      </wp:positionV>
                      <wp:extent cx="457200" cy="342900"/>
                      <wp:effectExtent l="18415" t="12700" r="1905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0.6pt;margin-top:33.1pt;width:35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27785</wp:posOffset>
                      </wp:positionV>
                      <wp:extent cx="351790" cy="3511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4.5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9695</wp:posOffset>
                      </wp:positionV>
                      <wp:extent cx="3009900" cy="1200150"/>
                      <wp:effectExtent l="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9.15pt;margin-top:7.85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356995</wp:posOffset>
                      </wp:positionV>
                      <wp:extent cx="342900" cy="3422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06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356995</wp:posOffset>
                      </wp:positionV>
                      <wp:extent cx="342900" cy="3422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5pt;margin-top:106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28295</wp:posOffset>
                      </wp:positionV>
                      <wp:extent cx="342900" cy="342900"/>
                      <wp:effectExtent l="8255" t="10795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15pt;margin-top:25.8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13995</wp:posOffset>
                      </wp:positionV>
                      <wp:extent cx="342900" cy="342900"/>
                      <wp:effectExtent l="8255" t="10795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5pt;margin-top:16.8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85495</wp:posOffset>
                      </wp:positionV>
                      <wp:extent cx="342900" cy="3429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5pt;margin-top:61.8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71195</wp:posOffset>
                      </wp:positionV>
                      <wp:extent cx="342900" cy="342900"/>
                      <wp:effectExtent l="8255" t="1079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5pt;margin-top:52.8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352550</wp:posOffset>
                      </wp:positionV>
                      <wp:extent cx="351790" cy="35115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6.5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790</wp:posOffset>
                      </wp:positionV>
                      <wp:extent cx="3009900" cy="1200150"/>
                      <wp:effectExtent l="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18pt;margin-top:7.7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356995</wp:posOffset>
                      </wp:positionV>
                      <wp:extent cx="342900" cy="3422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106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356995</wp:posOffset>
                      </wp:positionV>
                      <wp:extent cx="342900" cy="3422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06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28295</wp:posOffset>
                      </wp:positionV>
                      <wp:extent cx="342900" cy="342900"/>
                      <wp:effectExtent l="5080" t="5080" r="5080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.95pt;margin-top:25.8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85495</wp:posOffset>
                      </wp:positionV>
                      <wp:extent cx="342900" cy="342900"/>
                      <wp:effectExtent l="5080" t="5080" r="5080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61.8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8295</wp:posOffset>
                      </wp:positionV>
                      <wp:extent cx="342900" cy="342900"/>
                      <wp:effectExtent l="5080" t="5080" r="508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25.8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52550</wp:posOffset>
                      </wp:positionV>
                      <wp:extent cx="351790" cy="35115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6.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3190</wp:posOffset>
                      </wp:positionV>
                      <wp:extent cx="3009900" cy="1200150"/>
                      <wp:effectExtent l="0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14.4pt;margin-top:9.7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382395</wp:posOffset>
                      </wp:positionV>
                      <wp:extent cx="342900" cy="3422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08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382395</wp:posOffset>
                      </wp:positionV>
                      <wp:extent cx="342900" cy="3422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5pt;margin-top:108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3939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8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6799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5pt;margin-top:36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63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377950</wp:posOffset>
                      </wp:positionV>
                      <wp:extent cx="351790" cy="35115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8.5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5095</wp:posOffset>
                      </wp:positionV>
                      <wp:extent cx="3009900" cy="1200150"/>
                      <wp:effectExtent l="0" t="508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12.95pt;margin-top:9.85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382395</wp:posOffset>
                      </wp:positionV>
                      <wp:extent cx="342900" cy="3422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108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82395</wp:posOffset>
                      </wp:positionV>
                      <wp:extent cx="342900" cy="3422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108.8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53695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27.8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9659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95pt;margin-top:54.8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77950</wp:posOffset>
                      </wp:positionV>
                      <wp:extent cx="351790" cy="35115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8.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4145</wp:posOffset>
                      </wp:positionV>
                      <wp:extent cx="3009900" cy="1200150"/>
                      <wp:effectExtent l="0" t="508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9pt;margin-top:11.35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398905</wp:posOffset>
                      </wp:positionV>
                      <wp:extent cx="342900" cy="3422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110.1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1445</wp:posOffset>
                      </wp:positionV>
                      <wp:extent cx="342900" cy="3422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10.3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72745</wp:posOffset>
                      </wp:positionV>
                      <wp:extent cx="342900" cy="342900"/>
                      <wp:effectExtent l="5080" t="5080" r="5080" b="158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29.3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9945</wp:posOffset>
                      </wp:positionV>
                      <wp:extent cx="342900" cy="342900"/>
                      <wp:effectExtent l="5080" t="5080" r="5080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65.3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2745</wp:posOffset>
                      </wp:positionV>
                      <wp:extent cx="342900" cy="342900"/>
                      <wp:effectExtent l="5080" t="5080" r="5080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9.3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394460</wp:posOffset>
                      </wp:positionV>
                      <wp:extent cx="351790" cy="35115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9.8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99060" distR="77470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4145</wp:posOffset>
                      </wp:positionV>
                      <wp:extent cx="3009900" cy="1200150"/>
                      <wp:effectExtent l="0" t="508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890">
                                    <a:moveTo>
                                      <a:pt x="90" y="900"/>
                                    </a:moveTo>
                                    <a:cubicBezTo>
                                      <a:pt x="30" y="660"/>
                                      <a:pt x="0" y="330"/>
                                      <a:pt x="90" y="180"/>
                                    </a:cubicBezTo>
                                    <a:cubicBezTo>
                                      <a:pt x="180" y="30"/>
                                      <a:pt x="360" y="0"/>
                                      <a:pt x="630" y="0"/>
                                    </a:cubicBezTo>
                                    <a:cubicBezTo>
                                      <a:pt x="900" y="0"/>
                                      <a:pt x="1380" y="180"/>
                                      <a:pt x="1710" y="180"/>
                                    </a:cubicBezTo>
                                    <a:cubicBezTo>
                                      <a:pt x="2040" y="180"/>
                                      <a:pt x="2340" y="0"/>
                                      <a:pt x="2610" y="0"/>
                                    </a:cubicBezTo>
                                    <a:cubicBezTo>
                                      <a:pt x="2880" y="0"/>
                                      <a:pt x="3060" y="150"/>
                                      <a:pt x="3330" y="180"/>
                                    </a:cubicBezTo>
                                    <a:cubicBezTo>
                                      <a:pt x="3600" y="210"/>
                                      <a:pt x="4020" y="120"/>
                                      <a:pt x="4230" y="180"/>
                                    </a:cubicBezTo>
                                    <a:cubicBezTo>
                                      <a:pt x="4440" y="240"/>
                                      <a:pt x="4530" y="360"/>
                                      <a:pt x="4590" y="540"/>
                                    </a:cubicBezTo>
                                    <a:cubicBezTo>
                                      <a:pt x="4650" y="720"/>
                                      <a:pt x="4740" y="1050"/>
                                      <a:pt x="4590" y="1260"/>
                                    </a:cubicBezTo>
                                    <a:cubicBezTo>
                                      <a:pt x="4440" y="1470"/>
                                      <a:pt x="3990" y="1710"/>
                                      <a:pt x="3690" y="1800"/>
                                    </a:cubicBezTo>
                                    <a:cubicBezTo>
                                      <a:pt x="3390" y="1890"/>
                                      <a:pt x="3030" y="1860"/>
                                      <a:pt x="2790" y="1800"/>
                                    </a:cubicBezTo>
                                    <a:cubicBezTo>
                                      <a:pt x="2550" y="1740"/>
                                      <a:pt x="2400" y="1530"/>
                                      <a:pt x="2250" y="1440"/>
                                    </a:cubicBezTo>
                                    <a:cubicBezTo>
                                      <a:pt x="2100" y="1350"/>
                                      <a:pt x="1980" y="1230"/>
                                      <a:pt x="1890" y="1260"/>
                                    </a:cubicBezTo>
                                    <a:cubicBezTo>
                                      <a:pt x="1800" y="1290"/>
                                      <a:pt x="1890" y="1530"/>
                                      <a:pt x="1710" y="1620"/>
                                    </a:cubicBezTo>
                                    <a:cubicBezTo>
                                      <a:pt x="1530" y="1710"/>
                                      <a:pt x="1020" y="1800"/>
                                      <a:pt x="810" y="1800"/>
                                    </a:cubicBezTo>
                                    <a:cubicBezTo>
                                      <a:pt x="600" y="1800"/>
                                      <a:pt x="570" y="1770"/>
                                      <a:pt x="450" y="1620"/>
                                    </a:cubicBezTo>
                                    <a:cubicBezTo>
                                      <a:pt x="330" y="1470"/>
                                      <a:pt x="150" y="1140"/>
                                      <a:pt x="90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t" style="position:absolute;margin-left:12.6pt;margin-top:11.35pt;width:236.95pt;height:94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8905</wp:posOffset>
                      </wp:positionV>
                      <wp:extent cx="342900" cy="3422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110.1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398905</wp:posOffset>
                      </wp:positionV>
                      <wp:extent cx="342900" cy="34226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110.15pt;width:26.9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55905</wp:posOffset>
                      </wp:positionV>
                      <wp:extent cx="342900" cy="342900"/>
                      <wp:effectExtent l="8255" t="10795" r="889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20.1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8255" t="10795" r="889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56.3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94460</wp:posOffset>
                      </wp:positionV>
                      <wp:extent cx="351790" cy="351155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l-G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5pt;mso-wrap-distance-left:9.05pt;mso-wrap-distance-right:9.05pt;mso-wrap-distance-top:0pt;mso-wrap-distance-bottom:0pt;margin-top:109.8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99060" distR="7747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-3732530</wp:posOffset>
                </wp:positionV>
                <wp:extent cx="3009900" cy="120015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1890">
                              <a:moveTo>
                                <a:pt x="90" y="900"/>
                              </a:moveTo>
                              <a:cubicBezTo>
                                <a:pt x="30" y="660"/>
                                <a:pt x="0" y="330"/>
                                <a:pt x="90" y="180"/>
                              </a:cubicBezTo>
                              <a:cubicBezTo>
                                <a:pt x="180" y="30"/>
                                <a:pt x="360" y="0"/>
                                <a:pt x="630" y="0"/>
                              </a:cubicBezTo>
                              <a:cubicBezTo>
                                <a:pt x="900" y="0"/>
                                <a:pt x="1380" y="180"/>
                                <a:pt x="1710" y="180"/>
                              </a:cubicBezTo>
                              <a:cubicBezTo>
                                <a:pt x="2040" y="180"/>
                                <a:pt x="2340" y="0"/>
                                <a:pt x="2610" y="0"/>
                              </a:cubicBezTo>
                              <a:cubicBezTo>
                                <a:pt x="2880" y="0"/>
                                <a:pt x="3060" y="150"/>
                                <a:pt x="3330" y="180"/>
                              </a:cubicBezTo>
                              <a:cubicBezTo>
                                <a:pt x="3600" y="210"/>
                                <a:pt x="4020" y="120"/>
                                <a:pt x="4230" y="180"/>
                              </a:cubicBezTo>
                              <a:cubicBezTo>
                                <a:pt x="4440" y="240"/>
                                <a:pt x="4530" y="360"/>
                                <a:pt x="4590" y="540"/>
                              </a:cubicBezTo>
                              <a:cubicBezTo>
                                <a:pt x="4650" y="720"/>
                                <a:pt x="4740" y="1050"/>
                                <a:pt x="4590" y="1260"/>
                              </a:cubicBezTo>
                              <a:cubicBezTo>
                                <a:pt x="4440" y="1470"/>
                                <a:pt x="3990" y="1710"/>
                                <a:pt x="3690" y="1800"/>
                              </a:cubicBezTo>
                              <a:cubicBezTo>
                                <a:pt x="3390" y="1890"/>
                                <a:pt x="3030" y="1860"/>
                                <a:pt x="2790" y="1800"/>
                              </a:cubicBezTo>
                              <a:cubicBezTo>
                                <a:pt x="2550" y="1740"/>
                                <a:pt x="2400" y="1530"/>
                                <a:pt x="2250" y="1440"/>
                              </a:cubicBezTo>
                              <a:cubicBezTo>
                                <a:pt x="2100" y="1350"/>
                                <a:pt x="1980" y="1230"/>
                                <a:pt x="1890" y="1260"/>
                              </a:cubicBezTo>
                              <a:cubicBezTo>
                                <a:pt x="1800" y="1290"/>
                                <a:pt x="1890" y="1530"/>
                                <a:pt x="1710" y="1620"/>
                              </a:cubicBezTo>
                              <a:cubicBezTo>
                                <a:pt x="1530" y="1710"/>
                                <a:pt x="1020" y="1800"/>
                                <a:pt x="810" y="1800"/>
                              </a:cubicBezTo>
                              <a:cubicBezTo>
                                <a:pt x="600" y="1800"/>
                                <a:pt x="570" y="1770"/>
                                <a:pt x="450" y="1620"/>
                              </a:cubicBezTo>
                              <a:cubicBezTo>
                                <a:pt x="330" y="1470"/>
                                <a:pt x="150" y="1140"/>
                                <a:pt x="90" y="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1890" path="m90,900c30,660,0,330,90,180c180,30,360,0,630,0c900,0,1380,180,1710,180c2040,180,2340,0,2610,0c2880,0,3060,150,3330,180c3600,210,4020,120,4230,180c4440,240,4530,360,4590,540c4650,720,4740,1050,4590,1260c4440,1470,3990,1710,3690,1800c3390,1890,3030,1860,2790,1800c2550,1740,2400,1530,2250,1440c2100,1350,1980,1230,1890,1260c1800,1290,1890,1530,1710,1620c1530,1710,1020,1800,810,1800c600,1800,570,1770,450,1620c330,1470,150,1140,90,900xe" fillcolor="white" stroked="t" o:allowincell="f" style="position:absolute;margin-left:13.5pt;margin-top:-293.9pt;width:236.95pt;height:9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25:00Z</dcterms:created>
  <dc:creator>Helen</dc:creator>
  <dc:description/>
  <cp:keywords/>
  <dc:language>en-US</dc:language>
  <cp:lastModifiedBy>antonis</cp:lastModifiedBy>
  <cp:lastPrinted>2005-11-02T23:46:00Z</cp:lastPrinted>
  <dcterms:modified xsi:type="dcterms:W3CDTF">2020-03-31T13:21:00Z</dcterms:modified>
  <cp:revision>3</cp:revision>
  <dc:subject/>
  <dc:title> </dc:title>
</cp:coreProperties>
</file>