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Μαθηματικά Α’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νομα: 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. Συμπλήρωσε τις μαθηματικές προτάσει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 xml:space="preserve">3 + 2 =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 + 2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1 + 1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4 + 2 =</w:t>
            </w:r>
          </w:p>
        </w:tc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2 + 3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5 + 1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3 + 3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4 + 0 =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1 + ..... =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0 + ..... =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2 + ..... =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 + ..... = 2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4 + .... =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..... + 5 =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32"/>
                <w:szCs w:val="32"/>
                <w:lang w:val="el-GR"/>
              </w:rPr>
              <w:t>5 + ..... =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 + 3 = 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 Κάνε σχέδιο και λύσε τις εξισώσει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155" w:hRule="exac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3  +  4  =</w:t>
            </w:r>
          </w:p>
        </w:tc>
      </w:tr>
      <w:tr>
        <w:trPr>
          <w:trHeight w:val="2155" w:hRule="exac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5  +  2  =</w:t>
            </w:r>
          </w:p>
        </w:tc>
      </w:tr>
      <w:tr>
        <w:trPr>
          <w:trHeight w:val="2155" w:hRule="exac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6 + 3 =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9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10:00Z</dcterms:created>
  <dc:creator>Helen</dc:creator>
  <dc:description/>
  <cp:keywords/>
  <dc:language>en-US</dc:language>
  <cp:lastModifiedBy>Helen</cp:lastModifiedBy>
  <cp:lastPrinted>2006-11-16T22:25:00Z</cp:lastPrinted>
  <dcterms:modified xsi:type="dcterms:W3CDTF">2006-11-16T20:26:00Z</dcterms:modified>
  <cp:revision>1</cp:revision>
  <dc:subject/>
  <dc:title>Μαθηματικά Α’ </dc:title>
</cp:coreProperties>
</file>