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LOUVATOS;Times New Roman" w:hAnsi="KLOUVATOS;Times New Roman" w:cs="KLOUVATOS;Times New Roman"/>
        </w:rPr>
      </w:pPr>
      <w:r>
        <w:rPr>
          <w:rFonts w:cs="KLOUVATOS;Times New Roman" w:ascii="KLOUVATOS;Times New Roman" w:hAnsi="KLOUVATOS;Times New Roman"/>
        </w:rPr>
        <w:t>ΑΞΙΟΛΟΓΗΣΗ ΣΤΑ ΜΑΘΗΜΑΤΙΚΑ</w:t>
      </w:r>
    </w:p>
    <w:p>
      <w:pPr>
        <w:pStyle w:val="Subtitle"/>
        <w:rPr>
          <w:rFonts w:ascii="KLOUVATOS;Times New Roman" w:hAnsi="KLOUVATOS;Times New Roman" w:cs="KLOUVATOS;Times New Roman"/>
        </w:rPr>
      </w:pPr>
      <w:r>
        <w:rPr>
          <w:rFonts w:cs="KLOUVATOS;Times New Roman" w:ascii="KLOUVATOS;Times New Roman" w:hAnsi="KLOUVATOS;Times New Roman"/>
        </w:rPr>
        <w:t>Οι αριθμοί ως το 1000</w:t>
      </w:r>
    </w:p>
    <w:p>
      <w:pPr>
        <w:pStyle w:val="Heading1"/>
        <w:rPr>
          <w:rFonts w:ascii="KLOUVATOS;Times New Roman" w:hAnsi="KLOUVATOS;Times New Roman" w:cs="KLOUVATOS;Times New Roman"/>
        </w:rPr>
      </w:pPr>
      <w:r>
        <w:rPr>
          <w:rFonts w:cs="KLOUVATOS;Times New Roman" w:ascii="KLOUVATOS;Times New Roman" w:hAnsi="KLOUVATOS;Times New Roman"/>
        </w:rPr>
        <w:t>Όνομα: ………………………………………………..   Τάξη: …. Ημερ.: …/…/…</w:t>
      </w:r>
    </w:p>
    <w:p>
      <w:pPr>
        <w:pStyle w:val="Normal"/>
        <w:spacing w:lineRule="auto" w:line="360"/>
        <w:jc w:val="both"/>
        <w:rPr>
          <w:rFonts w:ascii="KLOUVATOS;Times New Roman" w:hAnsi="KLOUVATOS;Times New Roman" w:cs="KLOUVATOS;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6070600" cy="365696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3656880"/>
                          <a:chOff x="0" y="0"/>
                          <a:chExt cx="60706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06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6480"/>
                            <a:ext cx="2286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880"/>
                            <a:ext cx="2286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46480"/>
                            <a:ext cx="2278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46480"/>
                            <a:ext cx="2286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17880"/>
                            <a:ext cx="2286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89280"/>
                            <a:ext cx="2286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46480"/>
                            <a:ext cx="2286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46480"/>
                            <a:ext cx="2286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17880"/>
                            <a:ext cx="2286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89280"/>
                            <a:ext cx="2286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46480"/>
                            <a:ext cx="2278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17880"/>
                            <a:ext cx="2278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89280"/>
                            <a:ext cx="2278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46480"/>
                            <a:ext cx="2286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46480"/>
                            <a:ext cx="2286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17880"/>
                            <a:ext cx="2286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446480"/>
                            <a:ext cx="2278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15pt;width:478pt;height:287.95pt" coordorigin="27,3" coordsize="9560,5759">
                <v:rect id="shape_0" stroked="f" o:allowincell="f" style="position:absolute;left:27;top:3;width:9559;height:575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27;top:2281;width:35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;top:1921;width:35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7;top:2281;width:35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06;top:2281;width:35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06;top:1921;width:35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06;top:1561;width:35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66;top:2281;width:35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26;top:2281;width:35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26;top:1921;width:35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26;top:1561;width:35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47;top:2281;width:35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47;top:1921;width:35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47;top:1561;width:35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66;top:2281;width:35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46;top:2281;width:35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46;top:1921;width:35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7;top:2281;width:35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KLOUVATOS;Times New Roman" w:ascii="KLOUVATOS;Times New Roman" w:hAnsi="KLOUVATOS;Times New Roman"/>
          <w:sz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KLOUVATOS;Times New Roman" w:hAnsi="KLOUVATOS;Times New Roman" w:cs="KLOUVATOS;Times New Roman"/>
          <w:b/>
          <w:b/>
          <w:sz w:val="28"/>
        </w:rPr>
      </w:pPr>
      <w:r>
        <w:rPr>
          <w:rFonts w:cs="KLOUVATOS;Times New Roman" w:ascii="KLOUVATOS;Times New Roman" w:hAnsi="KLOUVATOS;Times New Roman"/>
          <w:b/>
          <w:sz w:val="28"/>
        </w:rPr>
        <w:t>Γράψε τους αριθμούς που δείχνουν τα αριθμητήρια.</w:t>
      </w:r>
    </w:p>
    <w:p>
      <w:pPr>
        <w:pStyle w:val="Normal"/>
        <w:spacing w:lineRule="auto" w:line="360"/>
        <w:jc w:val="both"/>
        <w:rPr/>
      </w:pPr>
      <w:r>
        <w:rPr>
          <w:rFonts w:eastAsia="KLOUVATOS;Times New Roman" w:cs="KLOUVATOS;Times New Roman" w:ascii="KLOUVATOS;Times New Roman" w:hAnsi="KLOUVATOS;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306705</wp:posOffset>
                </wp:positionV>
                <wp:extent cx="0" cy="731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4.15pt" to="8.1pt,8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306705</wp:posOffset>
                </wp:positionV>
                <wp:extent cx="0" cy="731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4.15pt" to="36.9pt,8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306705</wp:posOffset>
                </wp:positionV>
                <wp:extent cx="0" cy="731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4.15pt" to="65.7pt,8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306705</wp:posOffset>
                </wp:positionV>
                <wp:extent cx="0" cy="73152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4.15pt" to="130.5pt,8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110</wp:posOffset>
                </wp:positionH>
                <wp:positionV relativeFrom="paragraph">
                  <wp:posOffset>306705</wp:posOffset>
                </wp:positionV>
                <wp:extent cx="0" cy="7315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4.15pt" to="159.3pt,8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8870</wp:posOffset>
                </wp:positionH>
                <wp:positionV relativeFrom="paragraph">
                  <wp:posOffset>306705</wp:posOffset>
                </wp:positionV>
                <wp:extent cx="0" cy="73152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4.15pt" to="188.1pt,8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306705</wp:posOffset>
                </wp:positionV>
                <wp:extent cx="0" cy="73152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4.15pt" to="245.7pt,8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306705</wp:posOffset>
                </wp:positionV>
                <wp:extent cx="0" cy="73152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4.15pt" to="274.5pt,8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3430</wp:posOffset>
                </wp:positionH>
                <wp:positionV relativeFrom="paragraph">
                  <wp:posOffset>306705</wp:posOffset>
                </wp:positionV>
                <wp:extent cx="0" cy="73152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4.15pt" to="360.9pt,8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9190</wp:posOffset>
                </wp:positionH>
                <wp:positionV relativeFrom="paragraph">
                  <wp:posOffset>306705</wp:posOffset>
                </wp:positionV>
                <wp:extent cx="0" cy="73152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4.15pt" to="389.7pt,8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4950</wp:posOffset>
                </wp:positionH>
                <wp:positionV relativeFrom="paragraph">
                  <wp:posOffset>306705</wp:posOffset>
                </wp:positionV>
                <wp:extent cx="0" cy="73152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4.15pt" to="418.5pt,8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1910</wp:posOffset>
                </wp:positionH>
                <wp:positionV relativeFrom="paragraph">
                  <wp:posOffset>306705</wp:posOffset>
                </wp:positionV>
                <wp:extent cx="0" cy="73152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4.15pt" to="303.3pt,8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w:rPr>
          <w:rFonts w:cs="KLOUVATOS;Times New Roman" w:ascii="KLOUVATOS;Times New Roman" w:hAnsi="KLOUVATOS;Times New Roman"/>
          <w:sz w:val="28"/>
        </w:rPr>
        <w:t xml:space="preserve">Ε     Δ     Μ               </w:t>
      </w:r>
      <w:r>
        <w:rPr>
          <w:rFonts w:cs="KLOUVATOS;Times New Roman" w:ascii="KLOUVATOS;Times New Roman" w:hAnsi="KLOUVATOS;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306705</wp:posOffset>
                </wp:positionV>
                <wp:extent cx="0" cy="73152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4.15pt" to="8.1pt,8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306705</wp:posOffset>
                </wp:positionV>
                <wp:extent cx="0" cy="73152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4.15pt" to="36.9pt,8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306705</wp:posOffset>
                </wp:positionV>
                <wp:extent cx="0" cy="73152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4.15pt" to="65.7pt,8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w:rPr>
          <w:rFonts w:cs="KLOUVATOS;Times New Roman" w:ascii="KLOUVATOS;Times New Roman" w:hAnsi="KLOUVATOS;Times New Roman"/>
          <w:sz w:val="28"/>
        </w:rPr>
        <w:t xml:space="preserve">Ε     Δ      Μ             </w:t>
      </w:r>
      <w:r>
        <w:rPr>
          <w:rFonts w:cs="KLOUVATOS;Times New Roman" w:ascii="KLOUVATOS;Times New Roman" w:hAnsi="KLOUVATOS;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306705</wp:posOffset>
                </wp:positionV>
                <wp:extent cx="0" cy="73152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4.15pt" to="8.1pt,8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306705</wp:posOffset>
                </wp:positionV>
                <wp:extent cx="0" cy="73152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4.15pt" to="36.9pt,8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306705</wp:posOffset>
                </wp:positionV>
                <wp:extent cx="0" cy="731520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4.15pt" to="65.7pt,8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w:rPr>
          <w:rFonts w:cs="KLOUVATOS;Times New Roman" w:ascii="KLOUVATOS;Times New Roman" w:hAnsi="KLOUVATOS;Times New Roman"/>
          <w:sz w:val="28"/>
        </w:rPr>
        <w:t xml:space="preserve">Ε     Δ     Μ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306705</wp:posOffset>
                </wp:positionV>
                <wp:extent cx="0" cy="731520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4.15pt" to="8.1pt,8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306705</wp:posOffset>
                </wp:positionV>
                <wp:extent cx="0" cy="73152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4.15pt" to="36.9pt,8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</wp:posOffset>
                </wp:positionH>
                <wp:positionV relativeFrom="paragraph">
                  <wp:posOffset>306705</wp:posOffset>
                </wp:positionV>
                <wp:extent cx="0" cy="73152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4.15pt" to="65.7pt,8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KLOUVATOS;Times New Roman" w:ascii="KLOUVATOS;Times New Roman" w:hAnsi="KLOUVATOS;Times New Roman"/>
          <w:b/>
          <w:sz w:val="28"/>
        </w:rPr>
        <w:t xml:space="preserve"> </w:t>
      </w:r>
      <w:r>
        <w:rPr>
          <w:rFonts w:cs="KLOUVATOS;Times New Roman" w:ascii="KLOUVATOS;Times New Roman" w:hAnsi="KLOUVATOS;Times New Roman"/>
          <w:sz w:val="28"/>
        </w:rPr>
        <w:t>Ε     Δ     Μ</w:t>
      </w:r>
    </w:p>
    <w:p>
      <w:pPr>
        <w:pStyle w:val="Normal"/>
        <w:spacing w:lineRule="auto" w:line="360"/>
        <w:jc w:val="both"/>
        <w:rPr/>
      </w:pPr>
      <w:r>
        <w:rPr>
          <w:rFonts w:cs="KLOUVATOS;Times New Roman" w:ascii="KLOUVATOS;Times New Roman" w:hAnsi="KLOUVATOS;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731520</wp:posOffset>
                </wp:positionV>
                <wp:extent cx="9144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7.6pt" to="72.85pt,5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5910</wp:posOffset>
                </wp:positionH>
                <wp:positionV relativeFrom="paragraph">
                  <wp:posOffset>731520</wp:posOffset>
                </wp:positionV>
                <wp:extent cx="9144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57.6pt" to="195.25pt,5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950</wp:posOffset>
                </wp:positionH>
                <wp:positionV relativeFrom="paragraph">
                  <wp:posOffset>731520</wp:posOffset>
                </wp:positionV>
                <wp:extent cx="9144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7.6pt" to="310.45pt,5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1990</wp:posOffset>
                </wp:positionH>
                <wp:positionV relativeFrom="paragraph">
                  <wp:posOffset>731520</wp:posOffset>
                </wp:positionV>
                <wp:extent cx="914400" cy="0"/>
                <wp:effectExtent l="0" t="5080" r="635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57.6pt" to="425.65pt,5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___________             </w:t>
      </w:r>
      <w:r>
        <w:rPr>
          <w:rFonts w:cs="KLOUVATOS;Times New Roman" w:ascii="KLOUVATOS;Times New Roman" w:hAnsi="KLOUVATOS;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731520</wp:posOffset>
                </wp:positionV>
                <wp:extent cx="9144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7.6pt" to="72.85pt,5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910</wp:posOffset>
                </wp:positionH>
                <wp:positionV relativeFrom="paragraph">
                  <wp:posOffset>731520</wp:posOffset>
                </wp:positionV>
                <wp:extent cx="9144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57.6pt" to="195.25pt,5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0</wp:posOffset>
                </wp:positionH>
                <wp:positionV relativeFrom="paragraph">
                  <wp:posOffset>731520</wp:posOffset>
                </wp:positionV>
                <wp:extent cx="91440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7.6pt" to="310.45pt,5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1990</wp:posOffset>
                </wp:positionH>
                <wp:positionV relativeFrom="paragraph">
                  <wp:posOffset>731520</wp:posOffset>
                </wp:positionV>
                <wp:extent cx="914400" cy="0"/>
                <wp:effectExtent l="0" t="5080" r="635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57.6pt" to="425.65pt,5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___________          </w:t>
      </w:r>
      <w:r>
        <w:rPr>
          <w:rFonts w:cs="KLOUVATOS;Times New Roman" w:ascii="KLOUVATOS;Times New Roman" w:hAnsi="KLOUVATOS;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731520</wp:posOffset>
                </wp:positionV>
                <wp:extent cx="91440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7.6pt" to="72.85pt,5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5910</wp:posOffset>
                </wp:positionH>
                <wp:positionV relativeFrom="paragraph">
                  <wp:posOffset>731520</wp:posOffset>
                </wp:positionV>
                <wp:extent cx="91440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57.6pt" to="195.25pt,5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8950</wp:posOffset>
                </wp:positionH>
                <wp:positionV relativeFrom="paragraph">
                  <wp:posOffset>731520</wp:posOffset>
                </wp:positionV>
                <wp:extent cx="9144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7.6pt" to="310.45pt,5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1990</wp:posOffset>
                </wp:positionH>
                <wp:positionV relativeFrom="paragraph">
                  <wp:posOffset>731520</wp:posOffset>
                </wp:positionV>
                <wp:extent cx="914400" cy="0"/>
                <wp:effectExtent l="0" t="5080" r="635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57.6pt" to="425.65pt,5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__________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731520</wp:posOffset>
                </wp:positionV>
                <wp:extent cx="91440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7.6pt" to="72.85pt,5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5910</wp:posOffset>
                </wp:positionH>
                <wp:positionV relativeFrom="paragraph">
                  <wp:posOffset>731520</wp:posOffset>
                </wp:positionV>
                <wp:extent cx="91440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57.6pt" to="195.25pt,5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731520</wp:posOffset>
                </wp:positionV>
                <wp:extent cx="914400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7.6pt" to="310.45pt,5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1990</wp:posOffset>
                </wp:positionH>
                <wp:positionV relativeFrom="paragraph">
                  <wp:posOffset>731520</wp:posOffset>
                </wp:positionV>
                <wp:extent cx="914400" cy="0"/>
                <wp:effectExtent l="0" t="5080" r="635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57.6pt" to="425.65pt,5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KLOUVATOS;Times New Roman" w:ascii="KLOUVATOS;Times New Roman" w:hAnsi="KLOUVATOS;Times New Roman"/>
          <w:sz w:val="28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rFonts w:cs="KLOUVATOS;Times New Roman" w:ascii="KLOUVATOS;Times New Roman" w:hAnsi="KLOUVATOS;Times New Roman"/>
          <w:sz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Αντιστοίχισε τον αριθμό με το αριθμητικό σύμβολο.</w:t>
      </w:r>
    </w:p>
    <w:tbl>
      <w:tblPr>
        <w:tblW w:w="93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1275"/>
        <w:gridCol w:w="4074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rFonts w:ascii="KLOUVATOS;Times New Roman" w:hAnsi="KLOUVATOS;Times New Roman" w:cs="KLOUVATOS;Times New Roman"/>
              </w:rPr>
            </w:pPr>
            <w:r>
              <w:rPr>
                <w:rFonts w:cs="KLOUVATOS;Times New Roman" w:ascii="KLOUVATOS;Times New Roman" w:hAnsi="KLOUVATOS;Times New Roman"/>
              </w:rPr>
              <w:t>Διακόσια εφτά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  <w:t>●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  <w:t>●</w:t>
            </w:r>
          </w:p>
        </w:tc>
        <w:tc>
          <w:tcPr>
            <w:tcW w:w="4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  <w:t>540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  <w:t>Οχτακόσια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  <w:t>●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  <w:t>●</w:t>
            </w:r>
          </w:p>
        </w:tc>
        <w:tc>
          <w:tcPr>
            <w:tcW w:w="4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  <w:t>270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  <w:t>Εξακόσια ενενήντα τρία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  <w:t>●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  <w:t>●</w:t>
            </w:r>
          </w:p>
        </w:tc>
        <w:tc>
          <w:tcPr>
            <w:tcW w:w="4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  <w:t>800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  <w:t>Πεντακόσια σαράντα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  <w:t>●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  <w:t>●</w:t>
            </w:r>
          </w:p>
        </w:tc>
        <w:tc>
          <w:tcPr>
            <w:tcW w:w="4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  <w:t>207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  <w:t>Διακόσια εβδομήντα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  <w:t>●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  <w:t>●</w:t>
            </w:r>
          </w:p>
        </w:tc>
        <w:tc>
          <w:tcPr>
            <w:tcW w:w="4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KLOUVATOS;Times New Roman" w:hAnsi="KLOUVATOS;Times New Roman" w:cs="KLOUVATOS;Times New Roman"/>
                <w:sz w:val="28"/>
                <w:lang w:val="en-US"/>
              </w:rPr>
            </w:pPr>
            <w:r>
              <w:rPr>
                <w:rFonts w:cs="KLOUVATOS;Times New Roman" w:ascii="KLOUVATOS;Times New Roman" w:hAnsi="KLOUVATOS;Times New Roman"/>
                <w:sz w:val="28"/>
                <w:lang w:val="en-US"/>
              </w:rPr>
              <w:t>69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KLOUVATOS;Times New Roman" w:ascii="KLOUVATOS;Times New Roman" w:hAnsi="KLOUVATOS;Times New Roman"/>
          <w:sz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KLOUVATOS;Times New Roman" w:hAnsi="KLOUVATOS;Times New Roman" w:cs="KLOUVATOS;Times New Roman"/>
          <w:b/>
          <w:b/>
          <w:sz w:val="28"/>
        </w:rPr>
      </w:pPr>
      <w:r>
        <w:rPr>
          <w:rFonts w:cs="KLOUVATOS;Times New Roman" w:ascii="KLOUVATOS;Times New Roman" w:hAnsi="KLOUVATOS;Times New Roman"/>
          <w:b/>
          <w:sz w:val="28"/>
        </w:rPr>
        <w:t>Κάνω προσεκτικά τις πράξεις:</w:t>
      </w:r>
    </w:p>
    <w:p>
      <w:pPr>
        <w:pStyle w:val="Normal"/>
        <w:spacing w:lineRule="auto" w:line="360"/>
        <w:jc w:val="both"/>
        <w:rPr/>
      </w:pPr>
      <w:r>
        <w:rPr>
          <w:rFonts w:cs="KLOUVATOS;Times New Roman" w:ascii="KLOUVATOS;Times New Roman" w:hAnsi="KLOUVATOS;Times New Roman"/>
          <w:b/>
          <w:sz w:val="28"/>
        </w:rPr>
        <w:t xml:space="preserve">20 – 10 =                        </w:t>
        <w:tab/>
        <w:t xml:space="preserve">19 – 13 = </w:t>
        <w:tab/>
        <w:tab/>
        <w:tab/>
        <w:t xml:space="preserve">12 – 6 = </w:t>
      </w:r>
    </w:p>
    <w:p>
      <w:pPr>
        <w:pStyle w:val="Normal"/>
        <w:spacing w:lineRule="auto" w:line="360"/>
        <w:jc w:val="both"/>
        <w:rPr/>
      </w:pPr>
      <w:r>
        <w:rPr>
          <w:rFonts w:cs="KLOUVATOS;Times New Roman" w:ascii="KLOUVATOS;Times New Roman" w:hAnsi="KLOUVATOS;Times New Roman"/>
          <w:b/>
          <w:sz w:val="28"/>
        </w:rPr>
        <w:t xml:space="preserve">19 – 7 =                           </w:t>
        <w:tab/>
        <w:t xml:space="preserve">18 – 7 = </w:t>
        <w:tab/>
        <w:tab/>
        <w:tab/>
        <w:t xml:space="preserve">13 – 0 = </w:t>
      </w:r>
    </w:p>
    <w:p>
      <w:pPr>
        <w:pStyle w:val="Normal"/>
        <w:spacing w:lineRule="auto" w:line="360"/>
        <w:jc w:val="both"/>
        <w:rPr/>
      </w:pPr>
      <w:r>
        <w:rPr>
          <w:rFonts w:cs="KLOUVATOS;Times New Roman" w:ascii="KLOUVATOS;Times New Roman" w:hAnsi="KLOUVATOS;Times New Roman"/>
          <w:b/>
          <w:sz w:val="28"/>
        </w:rPr>
        <w:t xml:space="preserve">12 – 5 =                           </w:t>
        <w:tab/>
        <w:t xml:space="preserve">16 – 15 = </w:t>
        <w:tab/>
        <w:tab/>
        <w:tab/>
        <w:t xml:space="preserve">17 – 7 = </w:t>
      </w:r>
    </w:p>
    <w:p>
      <w:pPr>
        <w:pStyle w:val="Normal"/>
        <w:spacing w:lineRule="auto" w:line="360"/>
        <w:jc w:val="both"/>
        <w:rPr/>
      </w:pPr>
      <w:r>
        <w:rPr>
          <w:rFonts w:cs="KLOUVATOS;Times New Roman" w:ascii="KLOUVATOS;Times New Roman" w:hAnsi="KLOUVATOS;Times New Roman"/>
          <w:b/>
          <w:sz w:val="28"/>
        </w:rPr>
        <w:t xml:space="preserve">16 – 7 =                           </w:t>
        <w:tab/>
        <w:t xml:space="preserve">15 – 4 = </w:t>
        <w:tab/>
        <w:tab/>
        <w:tab/>
        <w:t xml:space="preserve">11 – 6 = </w:t>
      </w:r>
    </w:p>
    <w:p>
      <w:pPr>
        <w:pStyle w:val="Normal"/>
        <w:spacing w:lineRule="auto" w:line="36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cs="KLOUVATOS;Times New Roman" w:ascii="KLOUVATOS;Times New Roman" w:hAnsi="KLOUVATOS;Times New Roman"/>
          <w:sz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Γράψε στο κουτί τον αριθμό.</w:t>
      </w:r>
    </w:p>
    <w:tbl>
      <w:tblPr>
        <w:tblW w:w="453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5"/>
      </w:tblGrid>
      <w:tr>
        <w:trPr/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rPr>
                <w:rFonts w:ascii="KLOUVATOS;Times New Roman" w:hAnsi="KLOUVATOS;Times New Roman" w:cs="KLOUVATOS;Times New Roman"/>
              </w:rPr>
            </w:pPr>
            <w:r>
              <w:rPr>
                <w:rFonts w:cs="KLOUVATOS;Times New Roman" w:ascii="KLOUVATOS;Times New Roman" w:hAnsi="KLOUVATOS;Times New Roman"/>
              </w:rPr>
              <w:t>Εκατό πέντ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  <w:t>Τριακόσια ογδόντ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  <w:t>Οχτακόσια σαράντα τρί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  <w:t>Εννιακόσ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  <w:t>Ενενήντα έξ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LOUVATOS;Times New Roman" w:hAnsi="KLOUVATOS;Times New Roman" w:cs="KLOUVATOS;Times New Roman"/>
                <w:sz w:val="28"/>
              </w:rPr>
            </w:pPr>
            <w:r>
              <w:rPr>
                <w:rFonts w:cs="KLOUVATOS;Times New Roman" w:ascii="KLOUVATOS;Times New Roman" w:hAnsi="KLOUVATOS;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KLOUVATOS;Times New Roman" w:hAnsi="KLOUVATOS;Times New Roman" w:cs="KLOUVATOS;Times New Roman"/>
          <w:b/>
          <w:b/>
          <w:sz w:val="28"/>
        </w:rPr>
      </w:pPr>
      <w:r>
        <w:rPr>
          <w:rFonts w:cs="KLOUVATOS;Times New Roman" w:ascii="KLOUVATOS;Times New Roman" w:hAnsi="KLOUVATOS;Times New Roman"/>
          <w:b/>
          <w:sz w:val="28"/>
        </w:rPr>
        <w:t>Γράψε στο κουτί την αξία του κάθε ψηφίου.</w:t>
      </w:r>
    </w:p>
    <w:p>
      <w:pPr>
        <w:pStyle w:val="Normal"/>
        <w:spacing w:lineRule="auto" w:line="360"/>
        <w:ind w:left="360" w:hanging="0"/>
        <w:jc w:val="both"/>
        <w:rPr>
          <w:rFonts w:ascii="KLOUVATOS;Times New Roman" w:hAnsi="KLOUVATOS;Times New Roman" w:cs="KLOUVATOS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</wp:posOffset>
                </wp:positionH>
                <wp:positionV relativeFrom="paragraph">
                  <wp:posOffset>179070</wp:posOffset>
                </wp:positionV>
                <wp:extent cx="0" cy="27432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4.1pt" to="22.5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8870</wp:posOffset>
                </wp:positionH>
                <wp:positionV relativeFrom="paragraph">
                  <wp:posOffset>150495</wp:posOffset>
                </wp:positionV>
                <wp:extent cx="0" cy="27432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1.85pt" to="188.1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270</wp:posOffset>
                </wp:positionH>
                <wp:positionV relativeFrom="paragraph">
                  <wp:posOffset>150495</wp:posOffset>
                </wp:positionV>
                <wp:extent cx="0" cy="2743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1.85pt" to="260.1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7670</wp:posOffset>
                </wp:positionH>
                <wp:positionV relativeFrom="paragraph">
                  <wp:posOffset>150495</wp:posOffset>
                </wp:positionV>
                <wp:extent cx="0" cy="2743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1.85pt" to="332.1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2070</wp:posOffset>
                </wp:positionH>
                <wp:positionV relativeFrom="paragraph">
                  <wp:posOffset>150495</wp:posOffset>
                </wp:positionV>
                <wp:extent cx="0" cy="2743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1.85pt" to="404.1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1590</wp:posOffset>
                </wp:positionH>
                <wp:positionV relativeFrom="paragraph">
                  <wp:posOffset>150495</wp:posOffset>
                </wp:positionV>
                <wp:extent cx="0" cy="2743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85pt" to="101.7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</wp:posOffset>
                </wp:positionH>
                <wp:positionV relativeFrom="paragraph">
                  <wp:posOffset>453390</wp:posOffset>
                </wp:positionV>
                <wp:extent cx="548640" cy="3657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35.7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0630</wp:posOffset>
                </wp:positionH>
                <wp:positionV relativeFrom="paragraph">
                  <wp:posOffset>424815</wp:posOffset>
                </wp:positionV>
                <wp:extent cx="548640" cy="3657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33.45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3350</wp:posOffset>
                </wp:positionH>
                <wp:positionV relativeFrom="paragraph">
                  <wp:posOffset>424815</wp:posOffset>
                </wp:positionV>
                <wp:extent cx="548640" cy="3657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33.45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8950</wp:posOffset>
                </wp:positionH>
                <wp:positionV relativeFrom="paragraph">
                  <wp:posOffset>424815</wp:posOffset>
                </wp:positionV>
                <wp:extent cx="548640" cy="3657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33.45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3110</wp:posOffset>
                </wp:positionH>
                <wp:positionV relativeFrom="paragraph">
                  <wp:posOffset>424815</wp:posOffset>
                </wp:positionV>
                <wp:extent cx="548640" cy="3657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33.45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7270</wp:posOffset>
                </wp:positionH>
                <wp:positionV relativeFrom="paragraph">
                  <wp:posOffset>424815</wp:posOffset>
                </wp:positionV>
                <wp:extent cx="548640" cy="3657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33.45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LOUVATOS;Times New Roman" w:ascii="KLOUVATOS;Times New Roman" w:hAnsi="KLOUVATOS;Times New Roman"/>
          <w:sz w:val="28"/>
        </w:rPr>
        <w:t>485              860                 933                 555                63                 707</w:t>
      </w:r>
    </w:p>
    <w:p>
      <w:pPr>
        <w:pStyle w:val="Normal"/>
        <w:spacing w:lineRule="auto" w:line="360"/>
        <w:ind w:left="360" w:hanging="0"/>
        <w:jc w:val="both"/>
        <w:rPr>
          <w:rFonts w:ascii="KLOUVATOS;Times New Roman" w:hAnsi="KLOUVATOS;Times New Roman" w:cs="KLOUVATOS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5830</wp:posOffset>
                </wp:positionH>
                <wp:positionV relativeFrom="paragraph">
                  <wp:posOffset>859155</wp:posOffset>
                </wp:positionV>
                <wp:extent cx="0" cy="274320"/>
                <wp:effectExtent l="38100" t="0" r="3810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67.65pt" to="72.9pt,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4390</wp:posOffset>
                </wp:positionH>
                <wp:positionV relativeFrom="paragraph">
                  <wp:posOffset>798195</wp:posOffset>
                </wp:positionV>
                <wp:extent cx="236220" cy="3352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.7pt;margin-top:62.85pt;width:18.55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KLOUVATOS;Times New Roman" w:cs="KLOUVATOS;Times New Roman" w:ascii="KLOUVATOS;Times New Roman" w:hAnsi="KLOUVATOS;Times New Roman"/>
          <w:sz w:val="28"/>
        </w:rPr>
        <w:t xml:space="preserve"> </w:t>
      </w:r>
    </w:p>
    <w:p>
      <w:pPr>
        <w:pStyle w:val="Normal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cs="KLOUVATOS;Times New Roman" w:ascii="KLOUVATOS;Times New Roman" w:hAnsi="KLOUVATOS;Times New Roman"/>
          <w:sz w:val="28"/>
        </w:rPr>
      </w:r>
    </w:p>
    <w:p>
      <w:pPr>
        <w:pStyle w:val="Normal"/>
        <w:rPr/>
      </w:pPr>
      <w:r>
        <w:rPr>
          <w:rFonts w:cs="KLOUVATOS;Times New Roman" w:ascii="KLOUVATOS;Times New Roman" w:hAnsi="KLOUVATOS;Times New Roman"/>
          <w:sz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cs="KLOUVATOS;Times New Roman" w:ascii="KLOUVATOS;Times New Roman" w:hAnsi="KLOUVATOS;Times New Roman"/>
          <w:b/>
          <w:bCs/>
          <w:sz w:val="28"/>
        </w:rPr>
        <w:t>6. Κύκλωσε</w:t>
      </w:r>
      <w:r>
        <w:rPr>
          <w:rFonts w:cs="KLOUVATOS;Times New Roman" w:ascii="KLOUVATOS;Times New Roman" w:hAnsi="KLOUVATOS;Times New Roman"/>
          <w:b/>
          <w:sz w:val="28"/>
        </w:rPr>
        <w:t xml:space="preserve"> όσους αριθμούς είναι μεγαλύτεροι από τον αριθμό στο κουτί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KLOUVATOS;Times New Roman" w:ascii="KLOUVATOS;Times New Roman" w:hAnsi="KLOUVATOS;Times New Roman"/>
          <w:b/>
          <w:sz w:val="36"/>
          <w:szCs w:val="24"/>
          <w:highlight w:val="lightGray"/>
          <w:bdr w:val="single" w:sz="4" w:space="0" w:color="000000"/>
        </w:rPr>
        <w:t>326</w:t>
      </w:r>
      <w:r>
        <w:rPr>
          <w:rFonts w:cs="KLOUVATOS;Times New Roman" w:ascii="KLOUVATOS;Times New Roman" w:hAnsi="KLOUVATOS;Times New Roman"/>
          <w:b/>
          <w:sz w:val="36"/>
          <w:szCs w:val="24"/>
        </w:rPr>
        <w:t xml:space="preserve">     </w:t>
      </w:r>
      <w:r>
        <w:rPr>
          <w:rFonts w:cs="KLOUVATOS;Times New Roman" w:ascii="KLOUVATOS;Times New Roman" w:hAnsi="KLOUVATOS;Times New Roman"/>
          <w:b/>
          <w:sz w:val="28"/>
        </w:rPr>
        <w:t xml:space="preserve">         </w:t>
      </w:r>
      <w:r>
        <w:rPr>
          <w:rFonts w:cs="KLOUVATOS;Times New Roman" w:ascii="KLOUVATOS;Times New Roman" w:hAnsi="KLOUVATOS;Times New Roman"/>
          <w:sz w:val="28"/>
        </w:rPr>
        <w:t>362          320          330         391              318              327</w:t>
      </w:r>
    </w:p>
    <w:p>
      <w:pPr>
        <w:pStyle w:val="Normal"/>
        <w:spacing w:lineRule="auto" w:line="36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cs="KLOUVATOS;Times New Roman" w:ascii="KLOUVATOS;Times New Roman" w:hAnsi="KLOUVATOS;Times New Roman"/>
          <w:sz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KLOUVATOS;Times New Roman" w:hAnsi="KLOUVATOS;Times New Roman" w:cs="KLOUVATOS;Times New Roman"/>
          <w:b/>
          <w:b/>
          <w:sz w:val="28"/>
        </w:rPr>
      </w:pPr>
      <w:r>
        <w:rPr>
          <w:rFonts w:cs="KLOUVATOS;Times New Roman" w:ascii="KLOUVATOS;Times New Roman" w:hAnsi="KLOUVATOS;Times New Roman"/>
          <w:b/>
          <w:sz w:val="28"/>
        </w:rPr>
        <w:t>Συμπλήρωσε τις αριθμητικές σειρές.</w:t>
      </w:r>
    </w:p>
    <w:p>
      <w:pPr>
        <w:pStyle w:val="Normal"/>
        <w:spacing w:lineRule="auto" w:line="360"/>
        <w:jc w:val="both"/>
        <w:rPr/>
      </w:pPr>
      <w:r>
        <w:rPr>
          <w:rFonts w:eastAsia="KLOUVATOS;Times New Roman" w:cs="KLOUVATOS;Times New Roman" w:ascii="KLOUVATOS;Times New Roman" w:hAnsi="KLOUVATOS;Times New Roman"/>
          <w:b/>
          <w:sz w:val="28"/>
        </w:rPr>
        <w:t xml:space="preserve"> </w:t>
      </w:r>
      <w:r>
        <w:rPr>
          <w:rFonts w:cs="KLOUVATOS;Times New Roman" w:ascii="KLOUVATOS;Times New Roman" w:hAnsi="KLOUVATOS;Times New Roman"/>
          <w:sz w:val="28"/>
        </w:rPr>
        <w:t>α) 0 , 100 , 200 , ……… , ……… , ……… , ……… , ………</w:t>
      </w:r>
    </w:p>
    <w:p>
      <w:pPr>
        <w:pStyle w:val="Normal"/>
        <w:spacing w:lineRule="auto" w:line="36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eastAsia="KLOUVATOS;Times New Roman" w:cs="KLOUVATOS;Times New Roman" w:ascii="KLOUVATOS;Times New Roman" w:hAnsi="KLOUVATOS;Times New Roman"/>
          <w:sz w:val="28"/>
        </w:rPr>
        <w:t xml:space="preserve"> </w:t>
      </w:r>
      <w:r>
        <w:rPr>
          <w:rFonts w:cs="KLOUVATOS;Times New Roman" w:ascii="KLOUVATOS;Times New Roman" w:hAnsi="KLOUVATOS;Times New Roman"/>
          <w:sz w:val="28"/>
        </w:rPr>
        <w:t>β) ……… , ……… , 736 , 737 , 738 , ……… , ……… , ………</w:t>
      </w:r>
    </w:p>
    <w:p>
      <w:pPr>
        <w:pStyle w:val="Normal"/>
        <w:spacing w:lineRule="auto" w:line="36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eastAsia="KLOUVATOS;Times New Roman" w:cs="KLOUVATOS;Times New Roman" w:ascii="KLOUVATOS;Times New Roman" w:hAnsi="KLOUVATOS;Times New Roman"/>
          <w:sz w:val="28"/>
        </w:rPr>
        <w:t xml:space="preserve"> </w:t>
      </w:r>
      <w:r>
        <w:rPr>
          <w:rFonts w:cs="KLOUVATOS;Times New Roman" w:ascii="KLOUVATOS;Times New Roman" w:hAnsi="KLOUVATOS;Times New Roman"/>
          <w:sz w:val="28"/>
        </w:rPr>
        <w:t>γ) ……… , 110 , 120 , ……… , ……… , 150 , ……… , ………</w:t>
      </w:r>
    </w:p>
    <w:p>
      <w:pPr>
        <w:pStyle w:val="Normal"/>
        <w:spacing w:lineRule="auto" w:line="36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eastAsia="KLOUVATOS;Times New Roman" w:cs="KLOUVATOS;Times New Roman" w:ascii="KLOUVATOS;Times New Roman" w:hAnsi="KLOUVATOS;Times New Roman"/>
          <w:sz w:val="28"/>
        </w:rPr>
        <w:t xml:space="preserve"> </w:t>
      </w:r>
      <w:r>
        <w:rPr>
          <w:rFonts w:cs="KLOUVATOS;Times New Roman" w:ascii="KLOUVATOS;Times New Roman" w:hAnsi="KLOUVATOS;Times New Roman"/>
          <w:sz w:val="28"/>
        </w:rPr>
        <w:t>δ) ……… , ……… , ……… , 200 ,250 , 300 , ……… , ………</w:t>
      </w:r>
    </w:p>
    <w:p>
      <w:pPr>
        <w:pStyle w:val="Normal"/>
        <w:spacing w:lineRule="auto" w:line="36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eastAsia="KLOUVATOS;Times New Roman" w:cs="KLOUVATOS;Times New Roman" w:ascii="KLOUVATOS;Times New Roman" w:hAnsi="KLOUVATOS;Times New Roman"/>
          <w:sz w:val="28"/>
        </w:rPr>
        <w:t xml:space="preserve"> </w:t>
      </w:r>
      <w:r>
        <w:rPr>
          <w:rFonts w:cs="KLOUVATOS;Times New Roman" w:ascii="KLOUVATOS;Times New Roman" w:hAnsi="KLOUVATOS;Times New Roman"/>
          <w:sz w:val="28"/>
        </w:rPr>
        <w:t>ε) 593 , 595 , 597 , ……… , ……… , ……… , ……… , ………</w:t>
      </w:r>
    </w:p>
    <w:p>
      <w:pPr>
        <w:pStyle w:val="Normal"/>
        <w:spacing w:lineRule="auto" w:line="36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cs="KLOUVATOS;Times New Roman" w:ascii="KLOUVATOS;Times New Roman" w:hAnsi="KLOUVATOS;Times New Roman"/>
          <w:sz w:val="2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/>
      </w:pPr>
      <w:r>
        <w:rPr>
          <w:rFonts w:cs="KLOUVATOS;Times New Roman" w:ascii="KLOUVATOS;Times New Roman" w:hAnsi="KLOUVATOS;Times New Roman"/>
          <w:b/>
          <w:sz w:val="28"/>
        </w:rPr>
        <w:t>8.Γράψε τους αριθμούς που είναι</w:t>
        <w:tab/>
        <w:t>Γράψε τους αριθμούς που είναι</w:t>
        <w:tab/>
      </w:r>
    </w:p>
    <w:p>
      <w:pPr>
        <w:pStyle w:val="Normal"/>
        <w:spacing w:lineRule="auto" w:line="360"/>
        <w:ind w:left="360" w:hanging="0"/>
        <w:jc w:val="both"/>
        <w:rPr>
          <w:rFonts w:ascii="KLOUVATOS;Times New Roman" w:hAnsi="KLOUVATOS;Times New Roman" w:cs="KLOUVATOS;Times New Roman"/>
          <w:b/>
          <w:b/>
          <w:sz w:val="28"/>
        </w:rPr>
      </w:pPr>
      <w:r>
        <w:rPr>
          <w:rFonts w:eastAsia="KLOUVATOS;Times New Roman" w:cs="KLOUVATOS;Times New Roman" w:ascii="KLOUVATOS;Times New Roman" w:hAnsi="KLOUVATOS;Times New Roman"/>
          <w:b/>
          <w:sz w:val="28"/>
        </w:rPr>
        <w:t xml:space="preserve"> </w:t>
      </w:r>
      <w:r>
        <w:rPr>
          <w:rFonts w:cs="KLOUVATOS;Times New Roman" w:ascii="KLOUVATOS;Times New Roman" w:hAnsi="KLOUVATOS;Times New Roman"/>
          <w:b/>
          <w:sz w:val="28"/>
          <w:u w:val="single"/>
        </w:rPr>
        <w:t>μια εκατοντάδα μεγαλύτεροι</w:t>
      </w:r>
      <w:r>
        <w:rPr>
          <w:rFonts w:cs="KLOUVATOS;Times New Roman" w:ascii="KLOUVATOS;Times New Roman" w:hAnsi="KLOUVATOS;Times New Roman"/>
          <w:b/>
          <w:sz w:val="28"/>
        </w:rPr>
        <w:tab/>
        <w:t xml:space="preserve">           </w:t>
      </w:r>
      <w:r>
        <w:rPr>
          <w:rFonts w:cs="KLOUVATOS;Times New Roman" w:ascii="KLOUVATOS;Times New Roman" w:hAnsi="KLOUVATOS;Times New Roman"/>
          <w:b/>
          <w:sz w:val="28"/>
          <w:u w:val="single"/>
        </w:rPr>
        <w:t>δυο δεκάδες μικρότεροι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360"/>
        <w:ind w:left="360" w:hanging="0"/>
        <w:jc w:val="both"/>
        <w:rPr/>
      </w:pPr>
      <w:r>
        <w:rPr>
          <w:rFonts w:eastAsia="KLOUVATOS;Times New Roman" w:cs="KLOUVATOS;Times New Roman" w:ascii="KLOUVATOS;Times New Roman" w:hAnsi="KLOUVATOS;Times New Roman"/>
          <w:b/>
          <w:sz w:val="28"/>
        </w:rPr>
        <w:t xml:space="preserve"> </w:t>
      </w:r>
      <w:r>
        <w:rPr>
          <w:rFonts w:cs="KLOUVATOS;Times New Roman" w:ascii="KLOUVATOS;Times New Roman" w:hAnsi="KLOUVATOS;Times New Roman"/>
          <w:sz w:val="28"/>
        </w:rPr>
        <w:t>843</w:t>
        <w:tab/>
        <w:t>………</w:t>
        <w:tab/>
        <w:t>444</w:t>
        <w:tab/>
        <w:t>………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360"/>
        <w:ind w:left="360" w:hanging="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cs="KLOUVATOS;Times New Roman" w:ascii="KLOUVATOS;Times New Roman" w:hAnsi="KLOUVATOS;Times New Roman"/>
          <w:sz w:val="28"/>
        </w:rPr>
        <w:t>265</w:t>
        <w:tab/>
        <w:t>………</w:t>
        <w:tab/>
        <w:t>220</w:t>
        <w:tab/>
        <w:t>………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360"/>
        <w:ind w:left="360" w:hanging="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cs="KLOUVATOS;Times New Roman" w:ascii="KLOUVATOS;Times New Roman" w:hAnsi="KLOUVATOS;Times New Roman"/>
          <w:sz w:val="28"/>
        </w:rPr>
        <w:t>408</w:t>
        <w:tab/>
        <w:t>………</w:t>
        <w:tab/>
        <w:t>509</w:t>
        <w:tab/>
        <w:t>………</w:t>
      </w:r>
    </w:p>
    <w:p>
      <w:pPr>
        <w:pStyle w:val="Normal"/>
        <w:rPr>
          <w:rFonts w:ascii="KLOUVATOS;Times New Roman" w:hAnsi="KLOUVATOS;Times New Roman" w:cs="KLOUVATOS;Times New Roman"/>
          <w:sz w:val="28"/>
        </w:rPr>
      </w:pPr>
      <w:r>
        <w:rPr>
          <w:rFonts w:cs="KLOUVATOS;Times New Roman" w:ascii="KLOUVATOS;Times New Roman" w:hAnsi="KLOUVATOS;Times New Roman"/>
          <w:sz w:val="2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360"/>
        <w:jc w:val="both"/>
        <w:rPr/>
      </w:pPr>
      <w:r>
        <w:rPr>
          <w:rFonts w:cs="KLOUVATOS;Times New Roman" w:ascii="KLOUVATOS;Times New Roman" w:hAnsi="KLOUVATOS;Times New Roman"/>
          <w:b/>
          <w:bCs/>
          <w:sz w:val="28"/>
        </w:rPr>
        <w:t xml:space="preserve">9.Βάλε σε σειρά τους αριθμούς ξεκινώντας από τον μικρότερο. 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36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eastAsia="KLOUVATOS;Times New Roman" w:cs="KLOUVATOS;Times New Roman" w:ascii="KLOUVATOS;Times New Roman" w:hAnsi="KLOUVATOS;Times New Roman"/>
          <w:sz w:val="28"/>
        </w:rPr>
        <w:t xml:space="preserve">   </w:t>
      </w:r>
      <w:r>
        <w:rPr>
          <w:rFonts w:cs="KLOUVATOS;Times New Roman" w:ascii="KLOUVATOS;Times New Roman" w:hAnsi="KLOUVATOS;Times New Roman"/>
          <w:sz w:val="28"/>
        </w:rPr>
        <w:t>742,    324,     806,     660,     641,     914,     780,     885,     202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36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eastAsia="KLOUVATOS;Times New Roman" w:cs="KLOUVATOS;Times New Roman" w:ascii="KLOUVATOS;Times New Roman" w:hAnsi="KLOUVATOS;Times New Roman"/>
          <w:sz w:val="28"/>
        </w:rPr>
        <w:t xml:space="preserve">  </w:t>
      </w:r>
      <w:r>
        <w:rPr>
          <w:rFonts w:cs="KLOUVATOS;Times New Roman" w:ascii="KLOUVATOS;Times New Roman" w:hAnsi="KLOUVATOS;Times New Roman"/>
          <w:sz w:val="28"/>
        </w:rPr>
        <w:t>____,  _____, _____, _____, _____, _____, _____, _____, _____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360"/>
        <w:jc w:val="both"/>
        <w:rPr/>
      </w:pPr>
      <w:r>
        <w:rPr>
          <w:rFonts w:cs="KLOUVATOS;Times New Roman" w:ascii="KLOUVATOS;Times New Roman" w:hAnsi="KLOUVATOS;Times New Roman"/>
          <w:b/>
          <w:sz w:val="28"/>
        </w:rPr>
        <w:t>10.Γράψε ποιος αριθμός είναι:</w:t>
      </w:r>
    </w:p>
    <w:p>
      <w:pPr>
        <w:pStyle w:val="Heading2"/>
        <w:ind w:left="360" w:hanging="0"/>
        <w:rPr>
          <w:rFonts w:ascii="KLOUVATOS;Times New Roman" w:hAnsi="KLOUVATOS;Times New Roman" w:cs="KLOUVATOS;Times New Roman"/>
        </w:rPr>
      </w:pPr>
      <w:r>
        <w:rPr>
          <w:rFonts w:cs="KLOUVATOS;Times New Roman" w:ascii="KLOUVATOS;Times New Roman" w:hAnsi="KLOUVATOS;Times New Roman"/>
        </w:rPr>
        <w:t>5 Ε + 2 Δ + 8 Μ = ………</w:t>
        <w:tab/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360"/>
        <w:ind w:left="360" w:hanging="0"/>
        <w:jc w:val="both"/>
        <w:rPr>
          <w:rFonts w:ascii="KLOUVATOS;Times New Roman" w:hAnsi="KLOUVATOS;Times New Roman" w:cs="KLOUVATOS;Times New Roman"/>
          <w:sz w:val="28"/>
        </w:rPr>
      </w:pPr>
      <w:r>
        <w:rPr>
          <w:rFonts w:cs="KLOUVATOS;Times New Roman" w:ascii="KLOUVATOS;Times New Roman" w:hAnsi="KLOUVATOS;Times New Roman"/>
          <w:sz w:val="28"/>
        </w:rPr>
        <w:t>6 Ε + 4 Δ + 12 Μ = ………</w:t>
        <w:tab/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6521" w:leader="none"/>
        </w:tabs>
        <w:spacing w:lineRule="auto" w:line="360"/>
        <w:ind w:left="360" w:hanging="0"/>
        <w:jc w:val="both"/>
        <w:rPr/>
      </w:pPr>
      <w:r>
        <w:rPr>
          <w:rFonts w:cs="KLOUVATOS;Times New Roman" w:ascii="KLOUVATOS;Times New Roman" w:hAnsi="KLOUVATOS;Times New Roman"/>
          <w:sz w:val="28"/>
        </w:rPr>
        <w:t>15 Δ + 9 Μ + 2 Ε = ………</w:t>
        <w:tab/>
      </w:r>
      <w:r>
        <w:rPr>
          <w:rFonts w:cs="KLOUVATOS;Times New Roman" w:ascii="KLOUVATOS;Times New Roman" w:hAnsi="KLOUVATOS;Times New Roman"/>
        </w:rPr>
        <w:tab/>
      </w:r>
    </w:p>
    <w:sectPr>
      <w:type w:val="nextPage"/>
      <w:pgSz w:w="11906" w:h="16838"/>
      <w:pgMar w:left="1134" w:right="1134" w:gutter="0" w:header="0" w:top="1134" w:footer="0" w:bottom="1135"/>
      <w:pgBorders w:display="allPages" w:offsetFrom="text">
        <w:top w:val="double" w:sz="6" w:space="14" w:color="000000"/>
        <w:left w:val="double" w:sz="6" w:space="23" w:color="000000"/>
        <w:bottom w:val="double" w:sz="6" w:space="3" w:color="000000"/>
        <w:right w:val="double" w:sz="6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OUVATOS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  <w:tab w:val="left" w:pos="5103" w:leader="none"/>
        <w:tab w:val="left" w:pos="6521" w:leader="none"/>
      </w:tabs>
      <w:spacing w:lineRule="auto" w:line="360"/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6:00Z</dcterms:created>
  <dc:creator>Michalis Alexopoulos</dc:creator>
  <dc:description/>
  <dc:language>en-US</dc:language>
  <cp:lastModifiedBy>antonis</cp:lastModifiedBy>
  <cp:lastPrinted>2006-11-11T23:27:00Z</cp:lastPrinted>
  <dcterms:modified xsi:type="dcterms:W3CDTF">2020-04-01T08:16:00Z</dcterms:modified>
  <cp:revision>2</cp:revision>
  <dc:subject/>
  <dc:title/>
</cp:coreProperties>
</file>