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97485</wp:posOffset>
                </wp:positionV>
                <wp:extent cx="1257300" cy="571500"/>
                <wp:effectExtent l="5080" t="5080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l-GR" w:eastAsia="zh-CN" w:bidi="ar-SA"/>
                              </w:rPr>
                              <w:t>Τα μαθαίνω στο πι και φ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-15.55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el-GR" w:eastAsia="zh-CN" w:bidi="ar-SA"/>
                        </w:rPr>
                        <w:t>Τα μαθαίνω στο πι και φ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56845</wp:posOffset>
            </wp:positionV>
            <wp:extent cx="800100" cy="795020"/>
            <wp:effectExtent l="0" t="0" r="0" b="0"/>
            <wp:wrapNone/>
            <wp:docPr id="2" name="0025-0802-2015-1448_clip_art_graphic_of_a_book_cartoon_character_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5-0802-2015-1448_clip_art_graphic_of_a_book_cartoon_character_run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t>Επανάληψη στον πολλαπλασιασμό και διαίρεση</w:t>
      </w:r>
    </w:p>
    <w:p>
      <w:pPr>
        <w:pStyle w:val="Normal"/>
        <w:ind w:firstLine="1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Όνομα: …………………………….............................Ημερομηνία: ………………</w:t>
      </w:r>
    </w:p>
    <w:p>
      <w:pPr>
        <w:pStyle w:val="Normal"/>
        <w:ind w:firstLine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2240" w:h="15840"/>
          <w:pgMar w:left="1980" w:right="1800" w:gutter="0" w:header="0" w:top="851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815</wp:posOffset>
                </wp:positionH>
                <wp:positionV relativeFrom="paragraph">
                  <wp:posOffset>3399790</wp:posOffset>
                </wp:positionV>
                <wp:extent cx="1257300" cy="571500"/>
                <wp:effectExtent l="5080" t="5080" r="5715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l-GR" w:eastAsia="zh-CN" w:bidi="ar-SA"/>
                              </w:rPr>
                              <w:t>Τα μαθαίνω στο πι και φ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267.7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el-GR" w:eastAsia="zh-CN" w:bidi="ar-SA"/>
                        </w:rPr>
                        <w:t>Τα μαθαίνω στο πι και φ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174740" cy="3250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431"/>
                              <w:gridCol w:w="2431"/>
                              <w:gridCol w:w="2431"/>
                            </w:tblGrid>
                            <w:tr>
                              <w:trPr>
                                <w:trHeight w:val="5027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2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2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 : 5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1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0 : 5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 :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 :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2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 : 3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4 :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 :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6 :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0 : 5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 : 9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6 :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 :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 :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0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 : 8 =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55.95pt;mso-wrap-distance-left:9pt;mso-wrap-distance-right:9pt;mso-wrap-distance-top:0pt;mso-wrap-distance-bottom:0pt;margin-top:4.65pt;mso-position-vertical-relative:text;margin-left:-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431"/>
                        <w:gridCol w:w="2431"/>
                        <w:gridCol w:w="2431"/>
                      </w:tblGrid>
                      <w:tr>
                        <w:trPr>
                          <w:trHeight w:val="5027" w:hRule="atLeast"/>
                        </w:trPr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2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2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5 : 5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1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0 : 5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 :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 :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2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0 : 3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4 :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 :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6 :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0 : 5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 : 9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6 :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 :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 :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0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 : 8 =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980" w:right="1800" w:gutter="0" w:header="0" w:top="851" w:footer="0" w:bottom="1260"/>
          <w:cols w:num="4" w:equalWidth="false" w:sep="false">
            <w:col w:w="1622" w:space="526"/>
            <w:col w:w="1753" w:space="526"/>
            <w:col w:w="1753" w:space="526"/>
            <w:col w:w="1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2700</wp:posOffset>
            </wp:positionV>
            <wp:extent cx="800100" cy="795020"/>
            <wp:effectExtent l="0" t="0" r="0" b="0"/>
            <wp:wrapNone/>
            <wp:docPr id="5" name="0025-0802-2015-1448_clip_art_graphic_of_a_book_cartoon_character_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5-0802-2015-1448_clip_art_graphic_of_a_book_cartoon_character_runn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t>Επανάληψη στον πολλαπλασιασμό και διαίρεση</w:t>
      </w:r>
    </w:p>
    <w:p>
      <w:pPr>
        <w:pStyle w:val="Normal"/>
        <w:ind w:firstLine="1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Όνομα: ……………………………….............................Ημερομηνία: ………………</w:t>
      </w:r>
    </w:p>
    <w:p>
      <w:pPr>
        <w:sectPr>
          <w:type w:val="continuous"/>
          <w:pgSz w:w="12240" w:h="15840"/>
          <w:pgMar w:left="1980" w:right="1800" w:gutter="0" w:header="0" w:top="851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174740" cy="3250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431"/>
                              <w:gridCol w:w="2431"/>
                              <w:gridCol w:w="2431"/>
                            </w:tblGrid>
                            <w:tr>
                              <w:trPr>
                                <w:trHeight w:val="5027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2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2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 : 5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 : 1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0 : 5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 :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 :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2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 : 3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4 :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 :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6 :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0 : 5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 : 9 = ___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6 :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 :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 : 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0 :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 : 8 =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55.95pt;mso-wrap-distance-left:9pt;mso-wrap-distance-right:9pt;mso-wrap-distance-top:0pt;mso-wrap-distance-bottom:0pt;margin-top:24.5pt;mso-position-vertical-relative:text;margin-left:-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431"/>
                        <w:gridCol w:w="2431"/>
                        <w:gridCol w:w="2431"/>
                      </w:tblGrid>
                      <w:tr>
                        <w:trPr>
                          <w:trHeight w:val="5027" w:hRule="atLeast"/>
                        </w:trPr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2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2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5 : 5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 : 1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0 : 5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 :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 :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2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0 : 3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4 :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 :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6 :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0 : 5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 : 9 = ___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6 :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 :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 : 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0 :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 : 8 =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2240" w:h="15840"/>
      <w:pgMar w:left="1980" w:right="1800" w:gutter="0" w:header="0" w:top="851" w:footer="0" w:bottom="1260"/>
      <w:cols w:num="4" w:equalWidth="false" w:sep="false">
        <w:col w:w="1622" w:space="526"/>
        <w:col w:w="1753" w:space="526"/>
        <w:col w:w="1753" w:space="526"/>
        <w:col w:w="1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MOE</dc:creator>
  <dc:description/>
  <dc:language>en-US</dc:language>
  <cp:lastModifiedBy>antonis</cp:lastModifiedBy>
  <cp:lastPrinted>2011-10-06T23:25:00Z</cp:lastPrinted>
  <dcterms:modified xsi:type="dcterms:W3CDTF">2020-04-01T08:17:00Z</dcterms:modified>
  <cp:revision>2</cp:revision>
  <dc:subject/>
  <dc:title>ΔΙΑΓΩΝΙΣΜΑ ΠΙΝΑΚΕΣ ΤΟΥ 1,2,3,4,5,9,10 ΚΑΙ  ΟΙ ΔΙΑΙΡΕΣΕΙΣ ΤΟΥΣ</dc:title>
</cp:coreProperties>
</file>