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ΝΟΕΡΕΣ ΠΡΑΞΕΙΣ ΠΡΟΣΘΕΣ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ΟΝΟΜΑ:………………………………………………………………………ΤΑΞΗ:………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Να βρεις τα αθροίσματα χρησιμοποιώντας την αριθμητική γραμμή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396"/>
      </w:tblGrid>
      <w:tr>
        <w:trPr/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79 +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8 + 4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7 +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9 + 15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+ 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9 + 3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8 +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9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+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6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α κάνω εξάσκηση προφορικά και τα βρίσκω στο πι και φι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Να βρεις τη διαφορά χρησιμοποιώντας την αριθμητική γραμμή:</w:t>
      </w:r>
    </w:p>
    <w:p>
      <w:pPr>
        <w:pStyle w:val="Normal"/>
        <w:ind w:first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396"/>
      </w:tblGrid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- 7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2 - 6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93 -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 8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5 -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8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-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-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 - 7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7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-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α κάνω εξάσκηση προφορικά και τα βρίσκω στο πι και φι!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ΝΟΕΡΕΣ ΠΡΑΞΕΙΣ ΑΦΑΙΡΕΣ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ΟΝΟΜΑ:………………………………………………………………………ΤΑΞΗ:………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Να βρεις τη διαφορά όσο πιο γρήγορα μπορείς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4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0 - 5 = 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 - 4 =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 - 6 =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 - 9 =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 - 9 =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0 - 8 =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0 - 8 =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 - 6 =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0 - 3 =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0 - 5 =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0 - 1 =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0 - 2 =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 - 2 =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 - 8 =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0 - 7 =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0 - 7 = 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0 - 9 =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00 - 3 = 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0 - 4 =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0 - 5 =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Τα κάνω εξάσκηση προφορικά και τα βρίσκω στο πι και φι!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ΝΟΕΡΕΣ ΠΡΑΞΕΙΣ ΑΦΑΙΡΕΣ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ΟΝΟΜΑ:………………………………………………………………………ΤΑΞΗ:………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Να βρεις τη διαφορά χρησιμοποιώντας την αριθμητική γραμμή:</w:t>
      </w:r>
    </w:p>
    <w:p>
      <w:pPr>
        <w:pStyle w:val="Normal"/>
        <w:ind w:first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396"/>
      </w:tblGrid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-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72 -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93 -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8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5 -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7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8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-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4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9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-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 -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 =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86200" cy="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05.95pt,0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Τα κάνω εξάσκηση προφορικά και τα βρίσκω όσο πιο γρήγορα μπορώ!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7:00Z</dcterms:created>
  <dc:creator>User</dc:creator>
  <dc:description/>
  <dc:language>en-US</dc:language>
  <cp:lastModifiedBy>antonis</cp:lastModifiedBy>
  <cp:lastPrinted>2014-02-05T22:54:00Z</cp:lastPrinted>
  <dcterms:modified xsi:type="dcterms:W3CDTF">2020-04-01T08:17:00Z</dcterms:modified>
  <cp:revision>2</cp:revision>
  <dc:subject/>
  <dc:title/>
</cp:coreProperties>
</file>